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ů v pneuservis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fk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a z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a provedení demontáže pneumatiky osobní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hodnosti pneumatik pro 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nouzové dojet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1.11.2024 16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1.11.2024 16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7:35Z</dcterms:created>
  <dc:creator/>
  <dc:description/>
  <dc:language>en-US</dc:language>
  <cp:lastModifiedBy>Stimulsoft Reports 2020.2.3 from 29 April 2020</cp:lastModifiedBy>
  <dcterms:modified xsi:type="dcterms:W3CDTF">2024-11-21T16:4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