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neuservisu osobních motorových vozidel (kód: 23-08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pneu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BOZP, PO, životního prostředí a právních předpisů v pneuservisu osobní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jednotlivých kategoriích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nstrukci a technologii výroby pláště osobního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ráfku osob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racovního postupu při demontáži kola z osobního voz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racovního postupu a provedení demontáže pneumatiky osobního vozidla na montážním stroj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važování pneumati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pracovního postupu při montáži kola osobníh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ouzení vhodnosti pneumatik pro oprav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závad dle opotřebení pneumati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systémech pro nouzové dojetí osobních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harakterizovat TPMS-Tyre Presseure Monitoring System-a jeho použití v osobních vozidle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2.2024 14:46:2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životního prostředí a právních předpisů v pneuservisu osobních voz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předpisy BOZP a PO při činnostech souvisejících s pracemi v  pneuservisu osobních vozidel</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předpokládaná rizika poškození zdraví při práci s pneumatikami, nebezpečnými látkami a chemikáliemi používanými při práci v pneuservisu osobních vozidel</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užívat ochranné pomůcky při činnostech v pneuservisu osobních vozidel</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Dodržovat zásady ekologického nakládání, třídění, další využití a likvidaci nebezpečného odpadu při činnosti pneuservisu</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0" w:hSpace="0" w:vSpace="0" w:wrap="around" w:vAnchor="page" w:hAnchor="margin" w:hRule="exact"/>
        <w:pBdr/>
      </w:pPr>
      <w:r>
        <w:rPr>
          <w:rStyle w:val="CharacterStyle7"/>
        </w:rPr>
        <w:t>e) Orientovat se v podmínkách stanovených vyhláškou o schvalování technické způsobilosti a technických podmínkách provozu vozidel na pozemních komunikacích (Vyhláška č. 341/2014 Sb., v aktuálním znění)</w:t>
      </w:r>
    </w:p>
    <w:p>
      <w:pPr>
        <w:pStyle w:val="ParagraphStyle26"/>
        <w:pBdr>
          <w:bottom w:val="nil"/>
          <w:right w:val="nil"/>
        </w:pBdr>
        <w:rPr>
          <w:rStyle w:val="FakeCharacterStyle"/>
        </w:rPr>
        <w:framePr w:w="3921" w:h="831"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0" w:hSpace="0" w:vSpace="0" w:wrap="around" w:vAnchor="page" w:hAnchor="margin" w:hRule="exact"/>
        <w:pBdr/>
      </w:pPr>
      <w:r>
        <w:rPr>
          <w:rStyle w:val="CharacterStyle16"/>
        </w:rPr>
        <w:t>Praktické předvedení</w:t>
      </w:r>
    </w:p>
    <w:p>
      <w:pPr>
        <w:pStyle w:val="ParagraphStyle30"/>
        <w:pBdr/>
        <w:rPr>
          <w:rStyle w:val="CharacterStyle18"/>
        </w:rPr>
        <w:framePr w:w="10712" w:h="248" w:x="28" w:y="7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Orientace v jednotlivých kategoriích osobních vozidel</w:t>
      </w:r>
    </w:p>
    <w:p>
      <w:pPr>
        <w:pStyle w:val="ParagraphStyle22"/>
        <w:pBdr>
          <w:top w:val="nil"/>
          <w:left w:val="nil"/>
          <w:right w:val="nil"/>
        </w:pBdr>
        <w:rPr>
          <w:rStyle w:val="FakeCharacterStyle"/>
        </w:rPr>
        <w:framePr w:w="6713" w:h="376" w:x="45" w:y="8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Orientovat se v kategoriích osobních vozidel podle zákona č. 56/2001 Sb., v aktuálním znění</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b) Popsat jednotlivé druhy osobních vozidel zařazených do kategorií podle zákona č. 56/2001 Sb., v aktuálním znění</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2.2024 14:46:2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technologii výroby pláště osobní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charakteristické rozměry pneumati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jednotlivé částí  pneumatiky, rozdělení podle konstrukce, směsi, dezénu a oblasti použití u osobních vozide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rozdíl konstrukcí pláště diagonální a radiální, možné výhody a nevýhody, pojmenovat konstrukční skladby plášťů podle druhu provozu a povrchu vozovky</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technologii výroby pláště, použité materiály a jejich význam pro správnou funkci pneumatiky na vozidl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možné výrobní vady plášťů a jejich projevy včetně vlivu na jízdní vlastnosti vozidla</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nové značení pneumatik štítkováním a popsat číselné značení štítku</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opsat podmínky a způsoby skladování pneumatik a kompletních kol, vysvětlit rozdíl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Orientace v konstrukci ráfku osobních vozidel</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Popsat značení vysvětlující rozměry a provedení ráfku, vyjmenovat hlavní části ráfku, popsat konstrukci ráfku a diskového kola</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Vysvětlit pravidla a důležitá specifika pro výběr ráfků k danému typu osobního vozidla</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Orientovat se v katalozích výrobců ráfků a určit vhodný typ pro dané vozidlo</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Volba pracovního postupu při demontáži kola z osobního vozidla</w:t>
      </w:r>
    </w:p>
    <w:p>
      <w:pPr>
        <w:pStyle w:val="ParagraphStyle22"/>
        <w:pBdr>
          <w:top w:val="nil"/>
          <w:left w:val="nil"/>
          <w:right w:val="nil"/>
        </w:pBdr>
        <w:rPr>
          <w:rStyle w:val="FakeCharacterStyle"/>
        </w:rPr>
        <w:framePr w:w="6713" w:h="376" w:x="45" w:y="11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9" w:hSpace="0" w:vSpace="0" w:wrap="around" w:vAnchor="page" w:hAnchor="margin" w:hRule="exact"/>
        <w:pBdr/>
      </w:pPr>
      <w:r>
        <w:rPr>
          <w:rStyle w:val="CharacterStyle7"/>
        </w:rPr>
        <w:t>a) Provést předepsaným a bezpečným způsobem zvednutí osobního vozidla</w:t>
      </w:r>
    </w:p>
    <w:p>
      <w:pPr>
        <w:pStyle w:val="ParagraphStyle26"/>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b) Popsat jednotlivé typy zvedacích zařízení jejich nosnost, výhody a nevýhody</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2" w:hSpace="0" w:vSpace="0" w:wrap="around" w:vAnchor="page" w:hAnchor="margin" w:hRule="exact"/>
        <w:pBdr/>
      </w:pPr>
      <w:r>
        <w:rPr>
          <w:rStyle w:val="CharacterStyle7"/>
        </w:rPr>
        <w:t>c) Popsat způsoby uchycení kol a postup jejich odborné demontáže</w:t>
      </w:r>
    </w:p>
    <w:p>
      <w:pPr>
        <w:pStyle w:val="ParagraphStyle26"/>
        <w:pBdr>
          <w:bottom w:val="nil"/>
          <w:right w:val="nil"/>
        </w:pBdr>
        <w:rPr>
          <w:rStyle w:val="FakeCharacterStyle"/>
        </w:rPr>
        <w:framePr w:w="3921" w:h="376"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d) Zvolit vhodné pomůcky, nářadí a určit zásady postupu demontáže kola z osobního vozidla</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w:t>
      </w:r>
    </w:p>
    <w:p>
      <w:pPr>
        <w:pStyle w:val="ParagraphStyle30"/>
        <w:pBdr/>
        <w:rPr>
          <w:rStyle w:val="CharacterStyle18"/>
        </w:rPr>
        <w:framePr w:w="10712" w:h="248" w:x="28" w:y="14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2.2024 14:46:2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ho postupu a provedení demontáže pneumatiky osobního vozidla na montážním stroj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obsluhu montážního stroje s pomocným ramenem, vysvětlit jeho hlavní části, příslušenství a speciální nářa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odbornou demontáž pláště pneumatiky a vysvětlit pravidla demontáže pneumatiky osobního vozidl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odbornou montáž pneumatiky, pryžového ventilu s popisem jejich typů, pravidel jejich výměny a příčiny poškoze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pravidla demontáže pláště z kol se systémem nouzového doje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opsat pravidla demontáže a montáže pláště z ráfku včetně použití čidla TPMS</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Popsat zásady hustění pneumatik husticím manometrem včetně použití tlakového děla</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Ústní ověř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8" w:hSpace="0" w:vSpace="0" w:wrap="around" w:vAnchor="page" w:hAnchor="margin" w:hRule="exact"/>
        <w:pBdr/>
      </w:pPr>
      <w:r>
        <w:rPr>
          <w:rStyle w:val="CharacterStyle13"/>
        </w:rPr>
        <w:t>Vyvažování pneumatik</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a) Popsat obsluhu vyvažovacího stroje, vysvětlit jeho hlavní části a funkci</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b) Popsat význam vyvážení kol pro správný provoz a charakterizovat možné závady na plášti a podvozku při nesprávném vyvážení</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c) Provést vyvážení kola na vyvažovacím stroji, umístění a připevnění závaží na ráfek, charakterizovat nejzávažnější a nejčastější chyby při vyvažování pneumatiky</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d) Popsat vyvažování atypických kol</w:t>
      </w:r>
    </w:p>
    <w:p>
      <w:pPr>
        <w:pStyle w:val="ParagraphStyle28"/>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e) Popsat nejběžnější typy vyvažovacích závaží, jejich přípustné kombinace a použité materiály</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Ústní ověření</w:t>
      </w:r>
    </w:p>
    <w:p>
      <w:pPr>
        <w:pStyle w:val="ParagraphStyle30"/>
        <w:pBdr/>
        <w:rPr>
          <w:rStyle w:val="CharacterStyle18"/>
        </w:rPr>
        <w:framePr w:w="10712" w:h="248" w:x="28" w:y="109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2" w:hSpace="0" w:vSpace="0" w:wrap="around" w:vAnchor="page" w:hAnchor="margin" w:hRule="exact"/>
        <w:pBdr/>
      </w:pPr>
      <w:r>
        <w:rPr>
          <w:rStyle w:val="CharacterStyle13"/>
        </w:rPr>
        <w:t>Volba pracovního postupu při montáži kola osobního vozidla</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2" w:hSpace="0" w:vSpace="0" w:wrap="around" w:vAnchor="page" w:hAnchor="margin" w:hRule="exact"/>
        <w:pBdr/>
      </w:pPr>
      <w:r>
        <w:rPr>
          <w:rStyle w:val="CharacterStyle7"/>
        </w:rPr>
        <w:t>a) Popsat pravidla montáže kol osobního vozidla, ošetření náboje a dosedací plochy</w:t>
      </w:r>
    </w:p>
    <w:p>
      <w:pPr>
        <w:pStyle w:val="ParagraphStyle26"/>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9" w:hSpace="0" w:vSpace="0" w:wrap="around" w:vAnchor="page" w:hAnchor="margin" w:hRule="exact"/>
        <w:pBdr/>
      </w:pPr>
      <w:r>
        <w:rPr>
          <w:rStyle w:val="CharacterStyle9"/>
        </w:rPr>
        <w:t>b) Zvolit vhodné pomůcky a nářadí pro montáž kol osobních vozidel</w:t>
      </w:r>
    </w:p>
    <w:p>
      <w:pPr>
        <w:pStyle w:val="ParagraphStyle28"/>
        <w:pBdr>
          <w:bottom w:val="nil"/>
          <w:right w:val="nil"/>
        </w:pBdr>
        <w:rPr>
          <w:rStyle w:val="FakeCharacterStyle"/>
        </w:rPr>
        <w:framePr w:w="3921" w:h="376" w:x="6800" w:y="12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c) Zvolit předepsaný utahovací moment a zásady použití momentového klíče pro dotažení kola osobního vozidla</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2" w:hSpace="0" w:vSpace="0" w:wrap="around" w:vAnchor="page" w:hAnchor="margin" w:hRule="exact"/>
        <w:pBdr/>
      </w:pPr>
      <w:r>
        <w:rPr>
          <w:rStyle w:val="CharacterStyle9"/>
        </w:rPr>
        <w:t>d) Popsat typy šroubů a matic pro uchycení kola osobního vozidla (dosedací plochy)</w:t>
      </w:r>
    </w:p>
    <w:p>
      <w:pPr>
        <w:pStyle w:val="ParagraphStyle28"/>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9" w:hSpace="0" w:vSpace="0" w:wrap="around" w:vAnchor="page" w:hAnchor="margin" w:hRule="exact"/>
        <w:pBdr/>
      </w:pPr>
      <w:r>
        <w:rPr>
          <w:rStyle w:val="CharacterStyle7"/>
        </w:rPr>
        <w:t>e) Popsat zásady následné kontroly u Alu kol</w:t>
      </w:r>
    </w:p>
    <w:p>
      <w:pPr>
        <w:pStyle w:val="ParagraphStyle26"/>
        <w:pBdr>
          <w:bottom w:val="nil"/>
          <w:right w:val="nil"/>
        </w:pBdr>
        <w:rPr>
          <w:rStyle w:val="FakeCharacterStyle"/>
        </w:rPr>
        <w:framePr w:w="3921" w:h="376" w:x="6800" w:y="14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9" w:hSpace="0" w:vSpace="0" w:wrap="around" w:vAnchor="page" w:hAnchor="margin" w:hRule="exact"/>
        <w:pBdr/>
      </w:pPr>
      <w:r>
        <w:rPr>
          <w:rStyle w:val="CharacterStyle16"/>
        </w:rPr>
        <w:t>Ústní ověř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2.2024 14:46:2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vhodnosti pneumatik pro opr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jednotlivé části pláště a jejich význam pro bezpečnou funkci pneumatiky, určit místa na plášti, která jsou možná pro opravu poškození, aniž by došlo k omezení bezpečné funkce pneumatiky a provozu vozidla, určit, co lze a nelze opravit a navrhnout způsob oprav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rčit vhodný opravný materiál a podle pokynů jeho výrobce opravit průpich u radiálního pláště a vysvětlit jednotlivé fáze oprav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675" w:hSpace="0" w:vSpace="0" w:wrap="around" w:vAnchor="page" w:hAnchor="margin" w:hRule="exact"/>
        <w:pBdr/>
      </w:pPr>
      <w:r>
        <w:rPr>
          <w:rStyle w:val="CharacterStyle7"/>
        </w:rPr>
        <w:t>c) Vysvětlit důvody oprav teplou vulkanizací s použitím zařízení Thermopress</w:t>
      </w:r>
    </w:p>
    <w:p>
      <w:pPr>
        <w:pStyle w:val="ParagraphStyle26"/>
        <w:pBdr>
          <w:bottom w:val="nil"/>
          <w:right w:val="nil"/>
        </w:pBdr>
        <w:rPr>
          <w:rStyle w:val="FakeCharacterStyle"/>
        </w:rPr>
        <w:framePr w:w="3921" w:h="383"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Orientovat se v podmínkách vhodnosti protektorování pneumatik osobních vozidel</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Diagnostika závad dle opotřebení pneumatik</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Diagnostikovat příčiny nerovnoměrného opotřebení pneumatik</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Vysvětlit příčiny nerovnoměrného opotřebení pneumatik a jeho dopad na jízdní vlastnosti vozidla</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Vysvětlit pojem aquaplaning, příčiny a důsledky</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Orientovat se v základních prvcích geometrie náprav s dopadem na opotřebení pneumatik</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 systémech pro nouzové dojetí osobních vozidel</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Orientovat se v současných systémech pro nouzové dojetí /Run-Flat, CSR, ContiComfort Kit a p./</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Popsat funkci, konstrukci a princip činnosti dojezdových pneumatik /run-flat/</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Zvolit postup pro aplikaci tekutých systémů pro nouzové dojetí a určit rizika použití</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2.2024 14:46:2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zovat TPMS-Tyre Presseure Monitoring System-a jeho použití v osobních vozid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důvody zavedení monitoringu tlaku v pneumatikách do sériové výroby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legislativy TPMS (Nařízení EU č. 661/2009) a zákonné požadavky na TPMS (v souladu s nařízením EHK/OSN č. 64)</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přímý a nepřímý měřicí sytém TPMS, popsat rozdíly, výhody a nevýhod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nezbytné nářadí, pomůcky a přístroje pro práci s TPMS senzor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různé typy senzorů, části senzoru, servisní kity senzorů a důvody doporučené výměny servisních kitů senzor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pravidla a důležitá specifika pro výběr senzoru k danému typu osobního vozidla a ráfku kola</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Orientovat se v katalozích výrobců senzorů a určit vhodný typ pro dané vozidlo</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Uvést možnosti klonování a programování senzorů, způsoby spárování s vozidlem a provést diagnostiku systému TPMS</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8" w:hSpace="0" w:vSpace="0" w:wrap="around" w:vAnchor="page" w:hAnchor="margin" w:hRule="exact"/>
        <w:pBdr/>
      </w:pPr>
      <w:r>
        <w:rPr>
          <w:rStyle w:val="CharacterStyle7"/>
        </w:rPr>
        <w:t>i) Provést demontáž a montáž čidel TPMS, včetně použití speciálního nářadí</w:t>
      </w:r>
    </w:p>
    <w:p>
      <w:pPr>
        <w:pStyle w:val="ParagraphStyle26"/>
        <w:pBdr>
          <w:bottom w:val="nil"/>
          <w:right w:val="nil"/>
        </w:pBdr>
        <w:rPr>
          <w:rStyle w:val="FakeCharacterStyle"/>
        </w:rPr>
        <w:framePr w:w="3921" w:h="376"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4" w:hSpace="0" w:vSpace="0" w:wrap="around" w:vAnchor="page" w:hAnchor="margin" w:hRule="exact"/>
        <w:pBdr/>
      </w:pPr>
      <w:r>
        <w:rPr>
          <w:rStyle w:val="CharacterStyle9"/>
        </w:rPr>
        <w:t>j) Popsat pravidla oprav pneumatik při současném použití senzorů TPMS</w:t>
      </w:r>
    </w:p>
    <w:p>
      <w:pPr>
        <w:pStyle w:val="ParagraphStyle28"/>
        <w:pBdr>
          <w:bottom w:val="nil"/>
          <w:right w:val="nil"/>
        </w:pBdr>
        <w:rPr>
          <w:rStyle w:val="FakeCharacterStyle"/>
        </w:rPr>
        <w:framePr w:w="3921" w:h="376"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2.2024 14:46:2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echanik-pneuservi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uchazeče o zkoušku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nutné přihlížet 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OZP, PO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ání ochranný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chopení a dodržování předepsaných technologických postupů </w:t>
      </w:r>
    </w:p>
    <w:p>
      <w:pPr>
        <w:pStyle w:val="ParagraphStyle31"/>
        <w:pBdr/>
        <w:rPr>
          <w:rStyle w:val="FakeCharacterStyle"/>
        </w:rPr>
        <w:framePr w:w="10768" w:h="1837" w:x="0" w:y="6736" w:hSpace="0" w:vSpace="0" w:wrap="around" w:vAnchor="page" w:hAnchor="margin" w:hRule="exact"/>
        <w:pBdr/>
      </w:pPr>
      <w:r>
        <w:rPr/>
      </w:r>
    </w:p>
    <w:p>
      <w:pPr>
        <w:pStyle w:val="ParagraphStyle33"/>
        <w:pBdr/>
        <w:rPr>
          <w:rStyle w:val="CharacterStyle20"/>
        </w:rPr>
        <w:framePr w:w="10712" w:h="340" w:x="28" w:y="67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73" w:hSpace="0" w:vSpace="0" w:wrap="around" w:vAnchor="page" w:hAnchor="margin" w:hRule="exact"/>
        <w:pBdr/>
      </w:pPr>
      <w:r>
        <w:rPr/>
      </w:r>
    </w:p>
    <w:p>
      <w:pPr>
        <w:pStyle w:val="ParagraphStyle33"/>
        <w:pBdr/>
        <w:rPr>
          <w:rStyle w:val="CharacterStyle20"/>
        </w:rPr>
        <w:framePr w:w="10712" w:h="340" w:x="28" w:y="85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2.2024 14:46:2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osobních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nstrukci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2.2024 14:46:2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plňující zákonné podmínky pro provozování pneuservisu osobních vozidel, s odpovídajícím hygienickým, protipožárním a bezpečnostním vybav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osobn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ou příručku pro opravy osobních motorových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dílů a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aktualizací technické dokumentace výrobců pneumatik a ráf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ervisní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kola (alu a ocelový ráfek) pro demontáž, montáž a vyváž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motorové vozidl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 z ráfku, včetně příslušenství, přípravků a speciálního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cí stroj včetně sad přípravků pro uchcení ko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í pro alu a ocelové ráf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a naklepávání a upevňování závaž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na opravy poškoz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stlačeného vzduch s příslušenstvím pro hustění a měření tla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 a bezdušové ventilky, pasty pro montáž, přípravky na montáž ventil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ý momentový klí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omůcky a tabulku hodnot utahovacích momentů pro demontáž a montáž čidel TPMS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nzory (sada OE + univerzální + REDI), servisní kit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cký nástroj pro klonování, programování a spárování senzorů TPMS s vozi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35" w:hSpace="0" w:vSpace="0" w:wrap="around" w:vAnchor="page" w:hAnchor="margin" w:hRule="exact"/>
        <w:pBdr/>
      </w:pPr>
      <w:r>
        <w:rPr/>
      </w:r>
    </w:p>
    <w:p>
      <w:pPr>
        <w:pStyle w:val="ParagraphStyle33"/>
        <w:pBdr/>
        <w:rPr>
          <w:rStyle w:val="CharacterStyle20"/>
        </w:rPr>
        <w:framePr w:w="10712" w:h="340" w:x="28" w:y="10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281" w:hSpace="0" w:vSpace="0" w:wrap="around" w:vAnchor="page" w:hAnchor="margin" w:hRule="exact"/>
        <w:pBdr/>
      </w:pPr>
      <w:r>
        <w:rPr/>
      </w:r>
    </w:p>
    <w:p>
      <w:pPr>
        <w:pStyle w:val="ParagraphStyle33"/>
        <w:pBdr/>
        <w:rPr>
          <w:rStyle w:val="CharacterStyle20"/>
        </w:rPr>
        <w:framePr w:w="10712" w:h="340" w:x="28" w:y="11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2.2024 14:46:2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2.12.2024 14:46:2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