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osobních motorových vozidel (kód: 23-08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životního prostředí a právních předpisů v pneuservisu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kategoriích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technologii výroby pláště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ráfku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demontáži kola z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a provedení demontáže pneumatiky osobního vozidla na montážn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važování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kola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hodnosti pneumatik pro 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dle opotřebení pneumat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pro nouzové dojet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at TPMS-Tyre Presseure Monitoring System-a jeho použití v osobních vozi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22.11.2024 2:4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22.11.2024 2:4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41:27Z</dcterms:created>
  <dc:creator/>
  <dc:description/>
  <dc:language>en-US</dc:language>
  <cp:lastModifiedBy>Stimulsoft Reports 2020.2.3 from 29 April 2020</cp:lastModifiedBy>
  <dcterms:modified xsi:type="dcterms:W3CDTF">2024-11-22T02:41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