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neuservisu osobních motorových vozidel (kód: 23-08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neuservis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osobních motorových vozidel,  22.12.2024 14:09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echanik opravář motorových vozidel (kód: 23-6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osobních automobilů (kód: 23-99-H/1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pneuservisu (kód: 23-99-H/2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osobních motorových vozidel,  22.12.2024 14:09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09:23Z</dcterms:created>
  <dc:creator/>
  <dc:description/>
  <dc:language>en-US</dc:language>
  <cp:lastModifiedBy>Stimulsoft Reports 2020.2.3 from 29 April 2020</cp:lastModifiedBy>
  <dcterms:modified xsi:type="dcterms:W3CDTF">2024-12-22T14:09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