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neuservisu jednostopých vozidel (kód: 23-08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sadách BOZP, PO, ochrany zdraví, životního prostředí a právních předpisech při činnostech v pneuservisu jednostop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jednotlivých kategoriích osobní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konstrukci, technologii a výrobě pneumatiky jednostopých vozidel</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Charakteristika základních pojmů, konstrukce a značení ráfků u jednostopých vozidel</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vržení pracovního postupu demontáže kol jednostopých vozidel, potřebného nářadí a pracovních pomůc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ostupu demontáže  pneumatiky jednostopého vozidla na montážním stroj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racovního postupu při montáži pneumatik jednostopých vozidel</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stupu vyvažování kol jednostopých vozi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olba pracovního postupu montáže kola na jednostopé vozidlo</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Chrakteristika pravidel při provádění oprav pneumatik jednostopých vozidel</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iagnostika závad pneumatik jednostopých vozidel</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Charakteristika systémů nouzového dojetí a jejich aplikace na jednostopých vozidle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jednostopých vozidel, 21.11.2024 18:06: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ochrany zdraví, životního prostředí a právních předpisech při činnostech v pneuservisu jednostop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i související s pneuservisem jednostopých voz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při práci v pneuservise jednostopý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vat osobní ochranné pomůc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92" w:hSpace="0" w:vSpace="0" w:wrap="around" w:vAnchor="page" w:hAnchor="margin" w:hRule="exact"/>
        <w:pBdr/>
      </w:pPr>
      <w:r>
        <w:rPr>
          <w:rStyle w:val="CharacterStyle9"/>
        </w:rPr>
        <w:t>d) Charakterizovat  zásady ekologického nakládání s odpady, jejich třídění a  likvidaci nebezpečného odpadu při  činnostech souvisejících s pneuservisem jednostopých vozidel</w:t>
      </w:r>
    </w:p>
    <w:p>
      <w:pPr>
        <w:pStyle w:val="ParagraphStyle28"/>
        <w:pBdr>
          <w:bottom w:val="nil"/>
          <w:right w:val="nil"/>
        </w:pBdr>
        <w:rPr>
          <w:rStyle w:val="FakeCharacterStyle"/>
        </w:rPr>
        <w:framePr w:w="3921" w:h="831"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9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Orientovat se v právních předpisech o schvalování technické způsobilosti motorových vozidel. Zákon 341/2002 Sb., par.21</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ísemné a ústní ověření</w:t>
      </w:r>
    </w:p>
    <w:p>
      <w:pPr>
        <w:pStyle w:val="ParagraphStyle30"/>
        <w:pBdr/>
        <w:rPr>
          <w:rStyle w:val="CharacterStyle18"/>
        </w:rPr>
        <w:framePr w:w="10712" w:h="248" w:x="28" w:y="7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7" w:hSpace="0" w:vSpace="0" w:wrap="around" w:vAnchor="page" w:hAnchor="margin" w:hRule="exact"/>
        <w:pBdr/>
      </w:pPr>
      <w:r>
        <w:rPr>
          <w:rStyle w:val="CharacterStyle13"/>
        </w:rPr>
        <w:t>Orientace v jednotlivých kategoriích osobních vozidel</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a) Orientace v základních typech jednostopých vozidel dle užití</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3" w:hSpace="0" w:vSpace="0" w:wrap="around" w:vAnchor="page" w:hAnchor="margin" w:hRule="exact"/>
        <w:pBdr/>
      </w:pPr>
      <w:r>
        <w:rPr>
          <w:rStyle w:val="CharacterStyle9"/>
        </w:rPr>
        <w:t>b) Charakterizovat základní rozdíly mezi  jednotlivými typy jednostopých vozidel, rámy motorizací a hmotností</w:t>
      </w:r>
    </w:p>
    <w:p>
      <w:pPr>
        <w:pStyle w:val="ParagraphStyle28"/>
        <w:pBdr>
          <w:bottom w:val="nil"/>
          <w:right w:val="nil"/>
        </w:pBdr>
        <w:rPr>
          <w:rStyle w:val="FakeCharacterStyle"/>
        </w:rPr>
        <w:framePr w:w="3921" w:h="607" w:x="6800" w:y="8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Zvolit správné parametry pro výběr pneumatiky dle typu, konstrukce a motorizace jednostopého vozidla</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Ústní ověření</w:t>
      </w:r>
    </w:p>
    <w:p>
      <w:pPr>
        <w:pStyle w:val="ParagraphStyle30"/>
        <w:pBdr/>
        <w:rPr>
          <w:rStyle w:val="CharacterStyle18"/>
        </w:rPr>
        <w:framePr w:w="10712" w:h="248" w:x="28" w:y="10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4" w:hSpace="0" w:vSpace="0" w:wrap="around" w:vAnchor="page" w:hAnchor="margin" w:hRule="exact"/>
        <w:pBdr/>
      </w:pPr>
      <w:r>
        <w:rPr>
          <w:rStyle w:val="CharacterStyle13"/>
        </w:rPr>
        <w:t>Orientace v konstrukci, technologii a výrobě pneumatiky jednostopých vozidel</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Popsat jednotlivé části pneumatiky, její konstrukci, skladbu pláště pro druhy provozu a povrch vozovky</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Orientovat se ve výrobě pneumatik pro jednostopá vozidla, použitých materiálech a určit možné výrobní vady</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7" w:hSpace="0" w:vSpace="0" w:wrap="around" w:vAnchor="page" w:hAnchor="margin" w:hRule="exact"/>
        <w:pBdr/>
      </w:pPr>
      <w:r>
        <w:rPr>
          <w:rStyle w:val="CharacterStyle7"/>
        </w:rPr>
        <w:t>c) Charakterizovat hlavní druhy pneumatik jednostopých vozidel, jejich rozměry, dezény, směsi a použití dle výrobce</w:t>
      </w:r>
    </w:p>
    <w:p>
      <w:pPr>
        <w:pStyle w:val="ParagraphStyle26"/>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4" w:hSpace="0" w:vSpace="0" w:wrap="around" w:vAnchor="page" w:hAnchor="margin" w:hRule="exact"/>
        <w:pBdr/>
      </w:pPr>
      <w:r>
        <w:rPr>
          <w:rStyle w:val="CharacterStyle9"/>
        </w:rPr>
        <w:t>d) Popsat a vysvětlit značení pneumatik jednostopých vozidel</w:t>
      </w:r>
    </w:p>
    <w:p>
      <w:pPr>
        <w:pStyle w:val="ParagraphStyle28"/>
        <w:pBdr>
          <w:bottom w:val="nil"/>
          <w:right w:val="nil"/>
        </w:pBdr>
        <w:rPr>
          <w:rStyle w:val="FakeCharacterStyle"/>
        </w:rPr>
        <w:framePr w:w="3921" w:h="376" w:x="6800" w:y="13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jednostopých vozidel, 21.11.2024 18:06: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základních pojmů, konstrukce a značení ráfků u jednostop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hlavní druhy ráfků, jejich konstrukci, použitý materiál a rozmě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ráfku na axiální a radiální házivost nebo jiné mechanické poško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ravidla, popsat postup a provést centrování kol s ocelovými ráfky a drá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rientace v katalozích výrobců ráfků včetně určení vhodného typu k zadanému jednostopému vozidl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Navržení pracovního postupu demontáže kol jednostopých vozidel, potřebného nářadí a pracovních pomůcek</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Provést předepsaným a bezpečným  způsobem zvednutí a uchycení jednostopého vozidla na zvedacím zařízení</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Orientovat se ve způsobech uchycení kol jednostopých vozidel a provést jejich odbornou demontáž</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Orientovat se v druzích náhonu kol jednostopých vozidel a provést odpojení různých druhů  sekundárních pohonů</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5" w:hSpace="0" w:vSpace="0" w:wrap="around" w:vAnchor="page" w:hAnchor="margin" w:hRule="exact"/>
        <w:pBdr/>
      </w:pPr>
      <w:r>
        <w:rPr>
          <w:rStyle w:val="CharacterStyle9"/>
        </w:rPr>
        <w:t>d)  Použít pro demontáž  kol jednostopých vozidel předepsané pomůcky a nářadí</w:t>
      </w:r>
    </w:p>
    <w:p>
      <w:pPr>
        <w:pStyle w:val="ParagraphStyle28"/>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9" w:hSpace="0" w:vSpace="0" w:wrap="around" w:vAnchor="page" w:hAnchor="margin" w:hRule="exact"/>
        <w:pBdr/>
      </w:pPr>
      <w:r>
        <w:rPr>
          <w:rStyle w:val="CharacterStyle13"/>
        </w:rPr>
        <w:t>Volba postupu demontáže  pneumatiky jednostopého vozidla na montážním stroji</w:t>
      </w:r>
    </w:p>
    <w:p>
      <w:pPr>
        <w:pStyle w:val="ParagraphStyle22"/>
        <w:pBdr>
          <w:top w:val="nil"/>
          <w:left w:val="nil"/>
          <w:right w:val="nil"/>
        </w:pBdr>
        <w:rPr>
          <w:rStyle w:val="FakeCharacterStyle"/>
        </w:rPr>
        <w:framePr w:w="6713" w:h="376" w:x="45" w:y="10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9" w:hSpace="0" w:vSpace="0" w:wrap="around" w:vAnchor="page" w:hAnchor="margin" w:hRule="exact"/>
        <w:pBdr/>
      </w:pPr>
      <w:r>
        <w:rPr>
          <w:rStyle w:val="CharacterStyle7"/>
        </w:rPr>
        <w:t>a) Popsat montážní stroj pro demontáž  pneumatik jednostopých vozidel, vysvětlit jeho části, příslušenství, používané speciální nářadí a předvést jeho obsluhu</w:t>
      </w:r>
    </w:p>
    <w:p>
      <w:pPr>
        <w:pStyle w:val="ParagraphStyle26"/>
        <w:pBdr>
          <w:bottom w:val="nil"/>
          <w:right w:val="nil"/>
        </w:pBdr>
        <w:rPr>
          <w:rStyle w:val="FakeCharacterStyle"/>
        </w:rPr>
        <w:framePr w:w="3921" w:h="831"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0" w:hSpace="0" w:vSpace="0" w:wrap="around" w:vAnchor="page" w:hAnchor="margin" w:hRule="exact"/>
        <w:pBdr/>
      </w:pPr>
      <w:r>
        <w:rPr>
          <w:rStyle w:val="CharacterStyle9"/>
        </w:rPr>
        <w:t>b) Provést odbornou demontáž pneumatiky z ráfku určeného kola jednostopého vozidla</w:t>
      </w:r>
    </w:p>
    <w:p>
      <w:pPr>
        <w:pStyle w:val="ParagraphStyle28"/>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74" w:hSpace="0" w:vSpace="0" w:wrap="around" w:vAnchor="page" w:hAnchor="margin" w:hRule="exact"/>
        <w:pBdr/>
      </w:pPr>
      <w:r>
        <w:rPr>
          <w:rStyle w:val="CharacterStyle13"/>
        </w:rPr>
        <w:t>Volba pracovního postupu při montáži pneumatik jednostopých vozidel</w:t>
      </w:r>
    </w:p>
    <w:p>
      <w:pPr>
        <w:pStyle w:val="ParagraphStyle22"/>
        <w:pBdr>
          <w:top w:val="nil"/>
          <w:left w:val="nil"/>
          <w:right w:val="nil"/>
        </w:pBdr>
        <w:rPr>
          <w:rStyle w:val="FakeCharacterStyle"/>
        </w:rPr>
        <w:framePr w:w="6713" w:h="376" w:x="45" w:y="13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4" w:hSpace="0" w:vSpace="0" w:wrap="around" w:vAnchor="page" w:hAnchor="margin" w:hRule="exact"/>
        <w:pBdr/>
      </w:pPr>
      <w:r>
        <w:rPr>
          <w:rStyle w:val="CharacterStyle7"/>
        </w:rPr>
        <w:t>a) Na montážním stroji provést montáž pneumatiky jednostopého vozidla a její nahuštění dle pokynů výrobce</w:t>
      </w:r>
    </w:p>
    <w:p>
      <w:pPr>
        <w:pStyle w:val="ParagraphStyle26"/>
        <w:pBdr>
          <w:bottom w:val="nil"/>
          <w:right w:val="nil"/>
        </w:pBdr>
        <w:rPr>
          <w:rStyle w:val="FakeCharacterStyle"/>
        </w:rPr>
        <w:framePr w:w="3921" w:h="607" w:x="6800" w:y="13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0" w:hSpace="0" w:vSpace="0" w:wrap="around" w:vAnchor="page" w:hAnchor="margin" w:hRule="exact"/>
        <w:pBdr/>
      </w:pPr>
      <w:r>
        <w:rPr>
          <w:rStyle w:val="CharacterStyle9"/>
        </w:rPr>
        <w:t>b) Popsat typy ventilů pneumatik jednostopých vozidel a provést jejich výměnu</w:t>
      </w:r>
    </w:p>
    <w:p>
      <w:pPr>
        <w:pStyle w:val="ParagraphStyle28"/>
        <w:pBdr>
          <w:bottom w:val="nil"/>
          <w:right w:val="nil"/>
        </w:pBdr>
        <w:rPr>
          <w:rStyle w:val="FakeCharacterStyle"/>
        </w:rPr>
        <w:framePr w:w="3921" w:h="607" w:x="6800" w:y="14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47" w:hSpace="0" w:vSpace="0" w:wrap="around" w:vAnchor="page" w:hAnchor="margin" w:hRule="exact"/>
        <w:pBdr/>
      </w:pPr>
      <w:r>
        <w:rPr>
          <w:rStyle w:val="CharacterStyle7"/>
        </w:rPr>
        <w:t>c) Provést výměnu duše kola jednostopého vozidla</w:t>
      </w:r>
    </w:p>
    <w:p>
      <w:pPr>
        <w:pStyle w:val="ParagraphStyle26"/>
        <w:pBdr>
          <w:bottom w:val="nil"/>
          <w:right w:val="nil"/>
        </w:pBdr>
        <w:rPr>
          <w:rStyle w:val="FakeCharacterStyle"/>
        </w:rPr>
        <w:framePr w:w="3921" w:h="376" w:x="6800" w:y="15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47" w:hSpace="0" w:vSpace="0" w:wrap="around" w:vAnchor="page" w:hAnchor="margin" w:hRule="exact"/>
        <w:pBdr/>
      </w:pPr>
      <w:r>
        <w:rPr>
          <w:rStyle w:val="CharacterStyle16"/>
        </w:rPr>
        <w:t>Praktické předvedení</w:t>
      </w:r>
    </w:p>
    <w:p>
      <w:pPr>
        <w:pStyle w:val="ParagraphStyle30"/>
        <w:pBdr/>
        <w:rPr>
          <w:rStyle w:val="CharacterStyle18"/>
        </w:rPr>
        <w:framePr w:w="10712" w:h="248" w:x="28" w:y="15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jednostopých vozidel, 21.11.2024 18:06: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vyvažování kol jednostop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význam a zásady vyvážení kol pro správný a bezpečný provoz jednostopého vozi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kolo jednostopého vozidla před vyvážením (čistota, házivos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působy vyvažování kol (dynamické a statické) jednostopých vozidel, určit typy vyvažovacích závaží a jejich umístění, provést vyvážení kola jednostopého vozidla</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olba pracovního postupu montáže kola na jednostopé vozidlo</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Orientovat se ve způsobech uchycení kol jednostopých vozidel</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rovést odbornou montáž předního kola jednostopého vozidla</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Provést a popsat montáž zadního kola jednostopého vozidla včetně napojení a seřízení různých druhů sekundárních pohonů</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1" w:hSpace="0" w:vSpace="0" w:wrap="around" w:vAnchor="page" w:hAnchor="margin" w:hRule="exact"/>
        <w:pBdr/>
      </w:pPr>
      <w:r>
        <w:rPr>
          <w:rStyle w:val="CharacterStyle13"/>
        </w:rPr>
        <w:t>Chrakteristika pravidel při provádění oprav pneumatik jednostopých vozidel</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Orientovat se v hlavních zásadách pro provádění oprav pneumatik jednostopých vozidel</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7" w:hSpace="0" w:vSpace="0" w:wrap="around" w:vAnchor="page" w:hAnchor="margin" w:hRule="exact"/>
        <w:pBdr/>
      </w:pPr>
      <w:r>
        <w:rPr>
          <w:rStyle w:val="CharacterStyle9"/>
        </w:rPr>
        <w:t>b) Určit druh poškození pneumatiky, navrhnout postup opravy nebo vyřazení pneumatiky jednostopého vozidla z provozu</w:t>
      </w:r>
    </w:p>
    <w:p>
      <w:pPr>
        <w:pStyle w:val="ParagraphStyle28"/>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Určit nářadí, pomůcky a vhodné chemické přípravky pro odborné provedení opravy pneumatiky jednostopého vozidla</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Provést a vysvětlit jednotlivé fáze opravy průpichu pneumatiky jednostopého vozidla dle pokynů výrobce opravných materiálů</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Diagnostika závad pneumatik jednostopých vozidel</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Identifikova příčiny nerovnoměrného opotřebení pneumatik jednostopého vozidla</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Orientace ve výrobních vadách pneumatik jednostopých vozidel, jejich charakteristika a řešení reklamace u výrobce</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8" w:hSpace="0" w:vSpace="0" w:wrap="around" w:vAnchor="page" w:hAnchor="margin" w:hRule="exact"/>
        <w:pBdr/>
      </w:pPr>
      <w:r>
        <w:rPr>
          <w:rStyle w:val="CharacterStyle7"/>
        </w:rPr>
        <w:t>c) Určit mechanickou závadu na předložené pneumatice jednostopého vozidla</w:t>
      </w:r>
    </w:p>
    <w:p>
      <w:pPr>
        <w:pStyle w:val="ParagraphStyle26"/>
        <w:pBdr>
          <w:bottom w:val="nil"/>
          <w:right w:val="nil"/>
        </w:pBdr>
        <w:rPr>
          <w:rStyle w:val="FakeCharacterStyle"/>
        </w:rPr>
        <w:framePr w:w="3921" w:h="607"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jednostopých vozidel, 21.11.2024 18:06: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ystémů nouzového dojetí a jejich aplikace na jednostopý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ace v součastných systémech nouzového dojetí na vadné pneumatice jednostopého vozi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ásady aplikace systémů pro nouzové dojetí na vadné pneumatice jednostopého vozi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jednostopých vozidel, 21.11.2024 18:06: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omez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é záněty středo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nnit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onemocnění dýchacích cest s poruchou funkce včetně alergických onemocnění a těžších funkčně významných deformit hrud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chronická onemocnění kůže a spoji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á onemocnění pohybového systému omezující práci ve vynucené polo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rať jakékoliv et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vní poru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stavy po úrazech či operacích pohyb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emocnění vylučující získání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ná přecitlivělost na chemické látky pracovního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onická, prognosticky závažná orgánová onemocnění podle toxikologických vlastností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né duševní poruchy, těžké poruchy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zkoužky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OZP, PO, hygieny práce a používán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odpady, které vznikají při činnosti pneuservisu jednostop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ředepsaných výrobcem</w:t>
      </w:r>
    </w:p>
    <w:p>
      <w:pPr>
        <w:pStyle w:val="ParagraphStyle31"/>
        <w:pBdr/>
        <w:rPr>
          <w:rStyle w:val="FakeCharacterStyle"/>
        </w:rPr>
        <w:framePr w:w="10768" w:h="1837" w:x="0" w:y="10917" w:hSpace="0" w:vSpace="0" w:wrap="around" w:vAnchor="page" w:hAnchor="margin" w:hRule="exact"/>
        <w:pBdr/>
      </w:pPr>
      <w:r>
        <w:rPr/>
      </w:r>
    </w:p>
    <w:p>
      <w:pPr>
        <w:pStyle w:val="ParagraphStyle33"/>
        <w:pBdr/>
        <w:rPr>
          <w:rStyle w:val="CharacterStyle20"/>
        </w:rPr>
        <w:framePr w:w="10712" w:h="340" w:x="28" w:y="109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54" w:hSpace="0" w:vSpace="0" w:wrap="around" w:vAnchor="page" w:hAnchor="margin" w:hRule="exact"/>
        <w:pBdr/>
      </w:pPr>
      <w:r>
        <w:rPr/>
      </w:r>
    </w:p>
    <w:p>
      <w:pPr>
        <w:pStyle w:val="ParagraphStyle33"/>
        <w:pBdr/>
        <w:rPr>
          <w:rStyle w:val="CharacterStyle20"/>
        </w:rPr>
        <w:framePr w:w="10712" w:h="340" w:x="28" w:y="127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jednostopých vozidel, 21.11.2024 18:06: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jednoastopých vozidel,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jednostopých vozidel,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jednostopých vozidel,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jednostopých vozidel, 21.11.2024 18:06: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se jedná o následující technické zázemí a technolog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plňující podmínky pro opravy v pneuservisu pro jednostopá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stopé vozidlo určené značky,typu a mode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jednostopého vozidla v určeném provedení (Al, ocelový s výpletem a určeného rozm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pro určenou značku a typ jednostopého vozidla s popruhy,držáky kol,speciální kolíbky pro bezpečné uchycení jednostop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emontáž a montáž pneumatik včetně speciálních nástavců pro uchycení kol, přípravků a speciál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pnutí a vyvážení kol jednostopých vozidel určeného ty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naklepávání a upevnění vyvažovacích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a opravy poškození pneumatik od určených výrob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u s kalibrovaným měřičem tla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asta, páka, přípravky na montáž ventilků, šroubovák jader ventilků, kalibrovaný momentový klí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uše a bezdušové ventilky </w:t>
      </w:r>
    </w:p>
    <w:p>
      <w:pPr>
        <w:pStyle w:val="ParagraphStyle31"/>
        <w:pBdr/>
        <w:rPr>
          <w:rStyle w:val="FakeCharacterStyle"/>
        </w:rPr>
        <w:framePr w:w="10768" w:h="1146" w:x="0" w:y="9098" w:hSpace="0" w:vSpace="0" w:wrap="around" w:vAnchor="page" w:hAnchor="margin" w:hRule="exact"/>
        <w:pBdr/>
      </w:pPr>
      <w:r>
        <w:rPr/>
      </w:r>
    </w:p>
    <w:p>
      <w:pPr>
        <w:pStyle w:val="ParagraphStyle33"/>
        <w:pBdr/>
        <w:rPr>
          <w:rStyle w:val="CharacterStyle20"/>
        </w:rPr>
        <w:framePr w:w="10712" w:h="340" w:x="28" w:y="9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244" w:hSpace="0" w:vSpace="0" w:wrap="around" w:vAnchor="page" w:hAnchor="margin" w:hRule="exact"/>
        <w:pBdr/>
      </w:pPr>
      <w:r>
        <w:rPr/>
      </w:r>
    </w:p>
    <w:p>
      <w:pPr>
        <w:pStyle w:val="ParagraphStyle33"/>
        <w:pBdr/>
        <w:rPr>
          <w:rStyle w:val="CharacterStyle20"/>
        </w:rPr>
        <w:framePr w:w="10712" w:h="340" w:x="28" w:y="10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jednostopých vozidel, 21.11.2024 18:06: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jednostopých vozidel, 21.11.2024 18:06: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