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jednostopých vozidel (kód: 23-08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právních předpisech při činnostech v pneuservis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jednotlivých kategoriích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, technologii a výrobě pneumatiky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konstrukce a značení ráfků u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pracovního postupu demontáže kol jednostopých vozidel, potřeb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demontáže  pneumatiky jednostopého vozidla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vyvažování kol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montáže kola na jednostopé vozidl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rakteristika pravidel při provádění oprav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pneumatik jednostop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ystémů nouzového dojetí a jejich aplikace na jednostop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4.11.2024 23:5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jednostopých vozidel,  24.11.2024 23:50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3:50:14Z</dcterms:created>
  <dc:creator/>
  <dc:description/>
  <dc:language>en-US</dc:language>
  <cp:lastModifiedBy>Stimulsoft Reports 2020.2.3 from 29 April 2020</cp:lastModifiedBy>
  <dcterms:modified xsi:type="dcterms:W3CDTF">2024-11-24T23:50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