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komplexního pneuservisu (kód: 23-09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BOZP, PO, životního prostředí a právních předpisech v komplexním pneuservi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ho postupu při demontáži kol z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pláště z ráf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láště na ráf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vyvážení kola určeného voz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ho postupu při montáži kola na nápravu určeného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oručení nejvhodnějšího typu a druhu pneumatik pro jednotlivá motorová a přípojná vozidla s ohledem na zákonné předpisy, doporučení výrobce a požadavky provozovate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 technologii výroby pláště osobního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technického stavu pneumat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vad či poškození pneumatik a jejich opra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monitoringu tlaku v pneumatikách voz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ení příčiny nepravidelného opotřebení pneumati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utodatech konstrukčních dílů a pneumat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ízení geometrie podvoz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součástí zavěšení k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 činnosti brzdové soustavy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opravy brzd na motorovém vozid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250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komplexního pneuservisu,  22.12.2024 19:10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komplexního pneuservisu,  22.12.2024 19:10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10:36Z</dcterms:created>
  <dc:creator/>
  <dc:description/>
  <dc:language>en-US</dc:language>
  <cp:lastModifiedBy>Stimulsoft Reports 2020.2.3 from 29 April 2020</cp:lastModifiedBy>
  <dcterms:modified xsi:type="dcterms:W3CDTF">2024-12-22T19:10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