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mplexního pneuservisu (kód: 23-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ech v komplexním pneu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racovního postupu při montáži a demontáži kol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montáž pláště z ráf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láště na ráf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vyvážení kola určené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při montáži kola na nápravu určeného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poručení nejvhodnějšího typu a druhu pneumatik pro jednotlivá motorová a přípojná vozidla s ohledem na zákonné předpisy, doporučení výrobce a požadavky provozovatel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konstrukci a technologii výroby pláště osobního vozid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ouzení technického stavu pneumati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jišťování vad či poškození pneumatik a jejich oprav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Charakterizovat TPMS-Tyre Presseure Monitoring System-a jeho použití v osobních vozidl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ení příčiny nepravidelného opotřebení pneumati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autodatech konstrukčních dílů a pneumati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Seřízení geometrie podvoz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ýměna součástí zavěšení ko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konstrukci a činnosti brzdové soustavy motorových vozidel</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edení opravy brzd na motorovém vozidl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ech v komplexním pneuservi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zásadách  BOZP a PO v oblasti servisu (oprav vozidel a pneumati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možná rizika poškození zdraví při práci na vozidlech, manipulaci s pneumatikami a pobytu v hlučném prostředí a zvolit adekvátní ochranné pomůcky</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racovní pomůcky v průběhu zkouš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Dodržet zásady požární ochrany a provést bezpečnou manipulaci s  vulkanizačními látkami v průběhu zkoušky</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zásadách nakládání s odpady, charakterizovat je, třídit a navrhnout další využití nebo ekologickou likvidaci</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Orientovat se v podmínkách stanovených vyhláškou o schvalování technické způsobilosti a podmínkách provozu vozidel na pozemních komunikacích v platném znění</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Volba pracovního postupu při montáži a demontáži kol motorových vozidel</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Charakterizovat typy zvedáků, způsob jejich bezpečného použití a obsluhy</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Charakterizovat způsoby a důvody rozdílného zvedání vozidel</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6"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opsat postup odborné demontáže kol, jejich uchycení na náboji nápravy a provést odbornou demontáž určeného kola osobního vozidla</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Demontáž pláště z ráfk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a) Popsat stroje, nářadí a pomůcky potřebné k provedení demontáže pláště</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2" w:hSpace="0" w:vSpace="0" w:wrap="around" w:vAnchor="page" w:hAnchor="margin" w:hRule="exact"/>
        <w:pBdr/>
      </w:pPr>
      <w:r>
        <w:rPr>
          <w:rStyle w:val="CharacterStyle9"/>
        </w:rPr>
        <w:t>b) Předvést obsluhu montážního stroje</w:t>
      </w:r>
    </w:p>
    <w:p>
      <w:pPr>
        <w:pStyle w:val="ParagraphStyle28"/>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9" w:hSpace="0" w:vSpace="0" w:wrap="around" w:vAnchor="page" w:hAnchor="margin" w:hRule="exact"/>
        <w:pBdr/>
      </w:pPr>
      <w:r>
        <w:rPr>
          <w:rStyle w:val="CharacterStyle7"/>
        </w:rPr>
        <w:t>c) Charakterizovat druhy disků a ráfků kol</w:t>
      </w:r>
    </w:p>
    <w:p>
      <w:pPr>
        <w:pStyle w:val="ParagraphStyle26"/>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5" w:hSpace="0" w:vSpace="0" w:wrap="around" w:vAnchor="page" w:hAnchor="margin" w:hRule="exact"/>
        <w:pBdr/>
      </w:pPr>
      <w:r>
        <w:rPr>
          <w:rStyle w:val="CharacterStyle9"/>
        </w:rPr>
        <w:t>d) Charakterizovat vliv správné demontáže patky pláště z dosedací plochy ráfku, s ohledem na bezpečný provoz a životnost pneumatiky</w:t>
      </w:r>
    </w:p>
    <w:p>
      <w:pPr>
        <w:pStyle w:val="ParagraphStyle28"/>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2" w:hSpace="0" w:vSpace="0" w:wrap="around" w:vAnchor="page" w:hAnchor="margin" w:hRule="exact"/>
        <w:pBdr/>
      </w:pPr>
      <w:r>
        <w:rPr>
          <w:rStyle w:val="CharacterStyle7"/>
        </w:rPr>
        <w:t>e) Provést demontáž pláště z ráfku za dodržení technologických a bezpečnostních podmínek (vypuštění vzduchu, správné nastavení montážní hlavice …)</w:t>
      </w:r>
    </w:p>
    <w:p>
      <w:pPr>
        <w:pStyle w:val="ParagraphStyle26"/>
        <w:pBdr>
          <w:bottom w:val="nil"/>
          <w:right w:val="nil"/>
        </w:pBdr>
        <w:rPr>
          <w:rStyle w:val="FakeCharacterStyle"/>
        </w:rPr>
        <w:framePr w:w="3921" w:h="831"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áště na ráf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a výměnu pryžového ventilu, popsat typy ventilů a pravidla pro jejich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odbornou montáž pláště na ráf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sady huštění pneumatik husticím man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olba postupu vyvážení kola určeného vozidl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Definovat význam vyvážení pro správný provoz pneumatiky, charakterizovat možné závady na plášti a podvozku při nesprávném vyvážení</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opsat typy a způsob vyvážení pneumatiky, výběr a umístění vyvažovacího závaží</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rozdíly mezi vyvážením statickým a dynamickým</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d) Popsat nářadí a pomůcky pro vyvažování kol (odmašťovač, kleště, plastová špachtle, duo. expert, kónusy)</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e) Provést vyvážení pneumatiky na vyvažovacím stroji, umístění a připevnění závaží na ráfek/disk, popsat nejčastější chyby při vyvažování pneumatiky</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9" w:hSpace="0" w:vSpace="0" w:wrap="around" w:vAnchor="page" w:hAnchor="margin" w:hRule="exact"/>
        <w:pBdr/>
      </w:pPr>
      <w:r>
        <w:rPr>
          <w:rStyle w:val="CharacterStyle13"/>
        </w:rPr>
        <w:t>Volba pracovního postupu při montáži kola na nápravu určeného vozidla</w:t>
      </w:r>
    </w:p>
    <w:p>
      <w:pPr>
        <w:pStyle w:val="ParagraphStyle22"/>
        <w:pBdr>
          <w:top w:val="nil"/>
          <w:left w:val="nil"/>
          <w:right w:val="nil"/>
        </w:pBdr>
        <w:rPr>
          <w:rStyle w:val="FakeCharacterStyle"/>
        </w:rPr>
        <w:framePr w:w="6713" w:h="376" w:x="45" w:y="10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8" w:hSpace="0" w:vSpace="0" w:wrap="around" w:vAnchor="page" w:hAnchor="margin" w:hRule="exact"/>
        <w:pBdr/>
      </w:pPr>
      <w:r>
        <w:rPr>
          <w:rStyle w:val="CharacterStyle7"/>
        </w:rPr>
        <w:t>a) Provést kontrolu šroubů/matic kol, popsat jednotlivé typy a pravidla použití</w:t>
      </w:r>
    </w:p>
    <w:p>
      <w:pPr>
        <w:pStyle w:val="ParagraphStyle26"/>
        <w:pBdr>
          <w:bottom w:val="nil"/>
          <w:right w:val="nil"/>
        </w:pBdr>
        <w:rPr>
          <w:rStyle w:val="FakeCharacterStyle"/>
        </w:rPr>
        <w:framePr w:w="3921" w:h="376"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b) Zvolit vhodné pomůcky a nářadí pro zpětnou montáž kol na motorové vozidlo</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c) Provést zpětnou montáž kol na motorové vozidlo, ošetření náboje a dosedací plochy kol</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d) Orientovat se v pravidlech použití momentového klíče pro dotažení matic nebo šroubů kol</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poručení nejvhodnějšího typu a druhu pneumatik pro jednotlivá motorová a přípojná vozidla s ohledem na zákonné předpisy, doporučení výrobce a požadavky provozovate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vliv pneumatik na jízdní vlastnosti vozidla, jeho bezpečnost, ekonomiku provozu, komfort a hlučnost, přenos síly na vozovku, brzdné schopnosti a chování na různém povrchu vozov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vést předpisy a zákonné normy stanovující způsob používání pneumatik na vozidlech při provozu na pozemních komunikacích, zejména s ohledem na klimatické podmínky, rozměr a konstrukci pláště, nosnost a rychlost vozidla</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kódy, symboly, popisy a označení uváděná výrobcem na plášti (rozměry, rychlost, nosnost, použití, údaje o dalších vlastnostech  pneumatiky)</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Doporučit nejvhodnější kategorii a typ pláště pro dané vozidlo a typ podle jeho výkonových a jízdních parametrů, způsobu používání a charakteru provoz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9" w:hSpace="0" w:vSpace="0" w:wrap="around" w:vAnchor="page" w:hAnchor="margin" w:hRule="exact"/>
        <w:pBdr/>
      </w:pPr>
      <w:r>
        <w:rPr>
          <w:rStyle w:val="CharacterStyle7"/>
        </w:rPr>
        <w:t>e) Definovat požadavky na provoz pneumatiky podle zákona a technického průkazu výrobce vozidla</w:t>
      </w:r>
    </w:p>
    <w:p>
      <w:pPr>
        <w:pStyle w:val="ParagraphStyle26"/>
        <w:pBdr>
          <w:bottom w:val="nil"/>
          <w:right w:val="nil"/>
        </w:pBdr>
        <w:rPr>
          <w:rStyle w:val="FakeCharacterStyle"/>
        </w:rPr>
        <w:framePr w:w="3921" w:h="607"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9" w:hSpace="0" w:vSpace="0" w:wrap="around" w:vAnchor="page" w:hAnchor="margin" w:hRule="exact"/>
        <w:pBdr/>
      </w:pPr>
      <w:r>
        <w:rPr>
          <w:rStyle w:val="CharacterStyle16"/>
        </w:rPr>
        <w:t>Ústní ově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Popsat jednotlivé částí kompletu pneumatiky podle ČSN 63 1001</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Popsat rozdíl konstrukcí pláště diagonální a radiální, možné výhody a nevýhody, pojmenovat konstrukční skladbu pláště podle druhu provozu a povrchu vozovk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0" w:hSpace="0" w:vSpace="0" w:wrap="around" w:vAnchor="page" w:hAnchor="margin" w:hRule="exact"/>
        <w:pBdr/>
      </w:pPr>
      <w:r>
        <w:rPr>
          <w:rStyle w:val="CharacterStyle7"/>
        </w:rPr>
        <w:t>c) Popsat technologie výroby pláště, použité materiály a jejich význam pro správnou funkci pneumatiky na vozidle</w:t>
      </w:r>
    </w:p>
    <w:p>
      <w:pPr>
        <w:pStyle w:val="ParagraphStyle26"/>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97" w:hSpace="0" w:vSpace="0" w:wrap="around" w:vAnchor="page" w:hAnchor="margin" w:hRule="exact"/>
        <w:pBdr/>
      </w:pPr>
      <w:r>
        <w:rPr>
          <w:rStyle w:val="CharacterStyle9"/>
        </w:rPr>
        <w:t>d) Popsat možné výrobní vady pneumatik a jejich projevy včetně vlivu na chování vozidla při jízdě (nerovnoměrnost kostry; výrobní separace;…)</w:t>
      </w:r>
    </w:p>
    <w:p>
      <w:pPr>
        <w:pStyle w:val="ParagraphStyle28"/>
        <w:pBdr>
          <w:bottom w:val="nil"/>
          <w:right w:val="nil"/>
        </w:pBdr>
        <w:rPr>
          <w:rStyle w:val="FakeCharacterStyle"/>
        </w:rPr>
        <w:framePr w:w="3921" w:h="607"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4" w:hSpace="0" w:vSpace="0" w:wrap="around" w:vAnchor="page" w:hAnchor="margin" w:hRule="exact"/>
        <w:pBdr/>
      </w:pPr>
      <w:r>
        <w:rPr>
          <w:rStyle w:val="CharacterStyle7"/>
        </w:rPr>
        <w:t>e) Popsat jednotlivé části kompletu kola podle ČSN 63 1001</w:t>
      </w:r>
    </w:p>
    <w:p>
      <w:pPr>
        <w:pStyle w:val="ParagraphStyle26"/>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4" w:hSpace="0" w:vSpace="0" w:wrap="around" w:vAnchor="page" w:hAnchor="margin" w:hRule="exact"/>
        <w:pBdr/>
      </w:pPr>
      <w:r>
        <w:rPr>
          <w:rStyle w:val="CharacterStyle16"/>
        </w:rPr>
        <w:t>Ústní ověření</w:t>
      </w:r>
    </w:p>
    <w:p>
      <w:pPr>
        <w:pStyle w:val="ParagraphStyle30"/>
        <w:pBdr/>
        <w:rPr>
          <w:rStyle w:val="CharacterStyle18"/>
        </w:rPr>
        <w:framePr w:w="10712" w:h="248" w:x="28" w:y="117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technického stavu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a určit místa, která nelze opravova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Vyjmenovat druhy oprav plášťů a popsat jejich možné renovac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Zvolit vhodný opravný materiál, zařízení a technologii opravy průpichu v koruně u radiálního pláště</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volit vhodný materiál, zařízení a technologii opravy, průrazu v bočnici vzorového diagonálního pláště</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Definovat podmínky stavu kostry pláště pro možnost protektor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dmínky a zásady možného prohloubení dezénu nákladních plášť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Zjišťování vad či poškození pneumatik a jejich oprava</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možné provozní vady pneumatik a jejich projevy</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Pojmenovat vyobrazené vady pláště a jejich charakteristiky podle reklamačních standardů</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Určit druh poškození na vzorcích poškozených, vadných plášťů a přípustnost dalšího použit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Opravit za studena osobní radiální plášť v koruně po průpich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Opravit za studena diagonální plášť v bočnici po průrazu</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Připravit kostru nákladního pláště 22,5" (palce) na opravu vulkanizací za tepla a popsat technologický postup navazující vulkaniza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8" w:hSpace="0" w:vSpace="0" w:wrap="around" w:vAnchor="page" w:hAnchor="margin" w:hRule="exact"/>
        <w:pBdr/>
      </w:pPr>
      <w:r>
        <w:rPr>
          <w:rStyle w:val="CharacterStyle7"/>
        </w:rPr>
        <w:t>g) Posoudit na dvou vzorcích plášťů možnost opravy poškození a určit metodu opravy studenou / tepelnou vulkanizací, a stanovit odpovídající opravné materiály a postup</w:t>
      </w:r>
    </w:p>
    <w:p>
      <w:pPr>
        <w:pStyle w:val="ParagraphStyle26"/>
        <w:pBdr>
          <w:bottom w:val="nil"/>
          <w:right w:val="nil"/>
        </w:pBdr>
        <w:rPr>
          <w:rStyle w:val="FakeCharacterStyle"/>
        </w:rPr>
        <w:framePr w:w="3921" w:h="831"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Určení příčiny nepravidelného opotřebení pneumatik</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a) Určit z předložených vzorků nepravidelné opotřebení pneumatiky způsobené vadou tlumičů</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b) Určit z předložených vzorků nepravidelné opotřebení pneumatiky způsobené chybnou geometri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1" w:hSpace="0" w:vSpace="0" w:wrap="around" w:vAnchor="page" w:hAnchor="margin" w:hRule="exact"/>
        <w:pBdr/>
      </w:pPr>
      <w:r>
        <w:rPr>
          <w:rStyle w:val="CharacterStyle7"/>
        </w:rPr>
        <w:t>c) Určit z předložených vzorků nepravidelné opotřebení pneumatiky způsobené vůlí v zavěšení kol</w:t>
      </w:r>
    </w:p>
    <w:p>
      <w:pPr>
        <w:pStyle w:val="ParagraphStyle26"/>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8" w:hSpace="0" w:vSpace="0" w:wrap="around" w:vAnchor="page" w:hAnchor="margin" w:hRule="exact"/>
        <w:pBdr/>
      </w:pPr>
      <w:r>
        <w:rPr>
          <w:rStyle w:val="CharacterStyle9"/>
        </w:rPr>
        <w:t>d) Určit z předložených vzorků nepravidelné opotřebení pneumatiky způsobené nerovnoměrným účinkem brzd</w:t>
      </w:r>
    </w:p>
    <w:p>
      <w:pPr>
        <w:pStyle w:val="ParagraphStyle28"/>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e) Určit z předložených vzorků nepravidelné opotřebení pneumatiky způsobené vůlí ložiska kola</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utodatech konstrukčních dílů a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náhodné vyhledání technických údajů dílů a pneumati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vyhledání technických údajů se správnou specifikací pneumatik pro zadané vozidlo s ohledem na legislativu, bezpečnost jízdy, životnost a ekonomický provoz</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eřízení geometrie podvozk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Popsat způsoby měření a přístroje pro měření geometrie vozidel</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yhledat v manuálu či přístroji data geometrie k měřenému vozidl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c) Popsat přípravné kroky na vozidle před zahájením měření kontroly geometrie na vozidle</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d) Identifikovat případné vadné díly podvozku a provést jejich výměnu na měřeném vozidle</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e) Změřit a nastavit geometrii přistaveného vozidla podle parametrů výrobce</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ýměna součástí zavěšení kol</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Identifikovat vadnou součást zavěšení kol přední nápravy (čepy; silentbloky …)</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Vyměnit vadnou součást zavěšení kol</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w:t>
      </w:r>
    </w:p>
    <w:p>
      <w:pPr>
        <w:pStyle w:val="ParagraphStyle30"/>
        <w:pBdr/>
        <w:rPr>
          <w:rStyle w:val="CharacterStyle18"/>
        </w:rPr>
        <w:framePr w:w="10712" w:h="248" w:x="28" w:y="106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7" w:hSpace="0" w:vSpace="0" w:wrap="around" w:vAnchor="page" w:hAnchor="margin" w:hRule="exact"/>
        <w:pBdr/>
      </w:pPr>
      <w:r>
        <w:rPr>
          <w:rStyle w:val="CharacterStyle13"/>
        </w:rPr>
        <w:t>Orientace v konstrukci a činnosti brzdové soustavy motorových vozidel</w:t>
      </w:r>
    </w:p>
    <w:p>
      <w:pPr>
        <w:pStyle w:val="ParagraphStyle22"/>
        <w:pBdr>
          <w:top w:val="nil"/>
          <w:left w:val="nil"/>
          <w:right w:val="nil"/>
        </w:pBdr>
        <w:rPr>
          <w:rStyle w:val="FakeCharacterStyle"/>
        </w:rPr>
        <w:framePr w:w="6713" w:h="376" w:x="45" w:y="116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a) Popsat druhy provedení brzdových soustav motorových vozidel</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principy posilovačů brzd vozidel</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c) Popsat principy činnosti ABS vozidel</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5" w:hSpace="0" w:vSpace="0" w:wrap="around" w:vAnchor="page" w:hAnchor="margin" w:hRule="exact"/>
        <w:pBdr/>
      </w:pPr>
      <w:r>
        <w:rPr>
          <w:rStyle w:val="CharacterStyle9"/>
        </w:rPr>
        <w:t>d) Popsat principy činnosti ESP vozidel</w:t>
      </w:r>
    </w:p>
    <w:p>
      <w:pPr>
        <w:pStyle w:val="ParagraphStyle28"/>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5" w:hSpace="0" w:vSpace="0" w:wrap="around" w:vAnchor="page" w:hAnchor="margin" w:hRule="exact"/>
        <w:pBdr/>
      </w:pPr>
      <w:r>
        <w:rPr>
          <w:rStyle w:val="CharacterStyle17"/>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opravy brzd na motorovém vozid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předních a zadních brzd, změření brzdových kotoučů, popsat podmínky pro bezpečný provoz</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ěnit kotouče a segmenty na přední nápravě zkušebníh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kotouče a segmenty nebo bubny a čelisti zadní nápravy zkušebního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kontrolu bodu varu brzdové kapaliny, popsat druhy kapalin, pravidla pro vzájemnou mísitelnost a intervaly výměny brzdové kapalin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brzdovou kapalinu a odvzdušnění brzdového systému zkušebního vozi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zásady testu brzd na válcové zkušebně brzd</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erií formou praktického předvedení je nutné přihlížet 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stliže nebude zkušební vozidlo vykazovat vady potřebné pro výkonání zkoužky u některých kompetencí, připraví autorizovaná osoba jejich simulaci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praxe v oblasti oprav vozidel nebo ve funkci učitele odborného výcviku nebo učitele praktického vyučování v oblasti oprav osobních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praxe v oblasti oprav vozidel nebo ve funkci učitele odborného výcviku nebo učitele praktického vyučování v oblasti oprav osobních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praxe v oblasti oprav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splňující požadavky na činnost komplexního pneuservisu osobních vozidel, které splňují požadavky na servis, opravy a údržbu těchto vozidel s ohledem na bezpečnost, hygienu a ek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příručky oprav opravovaných značek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up do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vody k obsluze servis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osobní vozidlo pro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kola (alu a ocelový ráfek) pro demontáž, montáž a vyváž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ží pro alu a ocelové ráf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omůcky a tabulku hodnot utahovacích momentů pro demontáž a montáž čidel TPM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nzory (sada OE + univerzální + REDI), servisní k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nástroj pro klonování, programování a spárování senzorů TPMS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emontáž/montáž pneumatik včetně doporučených přípravků, nástavců a speciál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žovací stroj včetně sad přípravků na uchyc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ro upevňování vyvažovacích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y na opravy poškoz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asta, páky, přípravky na montáž venti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uše, bezdušové pneumatiky 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zařízení na měření a seřízení geometri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díly pro opravy brzd, řízení a podvo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přístroj pro vyčtení závad z řídic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kontrolu bodu varu a výměnu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dodávku stlačeného vzduch a měření tlaku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kalibrovaný momentový klíč, pneumatické nářadí/utah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37" w:hSpace="0" w:vSpace="0" w:wrap="around" w:vAnchor="page" w:hAnchor="margin" w:hRule="exact"/>
        <w:pBdr/>
      </w:pPr>
      <w:r>
        <w:rPr/>
      </w:r>
    </w:p>
    <w:p>
      <w:pPr>
        <w:pStyle w:val="ParagraphStyle33"/>
        <w:pBdr/>
        <w:rPr>
          <w:rStyle w:val="CharacterStyle20"/>
        </w:rPr>
        <w:framePr w:w="10712" w:h="340" w:x="28" w:y="110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83" w:hSpace="0" w:vSpace="0" w:wrap="around" w:vAnchor="page" w:hAnchor="margin" w:hRule="exact"/>
        <w:pBdr/>
      </w:pPr>
      <w:r>
        <w:rPr/>
      </w:r>
    </w:p>
    <w:p>
      <w:pPr>
        <w:pStyle w:val="ParagraphStyle33"/>
        <w:pBdr/>
        <w:rPr>
          <w:rStyle w:val="CharacterStyle20"/>
        </w:rPr>
        <w:framePr w:w="10712" w:h="340" w:x="28" w:y="121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 Šafrán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ára sport PNE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rsa Miroslav Ing.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2.12.2024 18:33:4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