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komplexního pneuservisu (kód: 23-09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neuservis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BOZP, PO, životního prostředí a právních předpisech v komplexním pneuservi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montáži a demontáži kol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pláště z ráf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láště na ráf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vyvážení kola určeného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montáži kola na nápravu určeného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oručení nejvhodnějšího typu a druhu pneumatik pro jednotlivá motorová a přípojná vozidla s ohledem na zákonné předpisy, doporučení výrobce a požadavky provozovat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technologii výroby pláště osobního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technického stavu pneumat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vad či poškození pneumatik a jejich opra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zovat TPMS-Tyre Presseure Monitoring System-a jeho použití v osobních vozid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ení příčiny nepravidelného opotřebení pneumati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utodatech konstrukčních dílů a pneumat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ízení geometrie podvoz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součástí zavěšení 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činnosti brzdové soustavy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opravy brzd na motorovém vozid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komplexního pneuservisu,  02.01.2025 19:37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komplexního pneuservisu,  02.01.2025 19:37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9:37:29Z</dcterms:created>
  <dc:creator/>
  <dc:description/>
  <dc:language>en-US</dc:language>
  <cp:lastModifiedBy>Stimulsoft Reports 2020.2.3 from 29 April 2020</cp:lastModifiedBy>
  <dcterms:modified xsi:type="dcterms:W3CDTF">2025-01-02T19:37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