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terminologii používané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o provozu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ezpečnosti a ochrany zdraví při práci a požární ochrany při čištění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ní činnosti při dodržování kvality vyčištěné vody na čistírně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a zneškodňování kalů a odpadů z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etodické řízení obsluhy kogenerační jednotky podle provozního řád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lánů údržby a oprav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terminologii používané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význam zkratek: EO, pH, NL, N-NH4+, Nanorg, Ncelk., BSK, CHSKm Pcel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pojmy: nitrifikace, denitrifikace, aktivovaný kal, zbytnělý kal, vratný kal; stanovit chemické procesy na konkrétní čistírně odpadních vo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Definovat pojem "účinnost čištění" včetně ukázky příkladu jejího výpoč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světlit základní pojmy a obsah Zákona o vodách v návaznosti na ES 2000/60</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Vysvětlit základní pojmy a obsah zákona o vodovodech a kanalizacích a obsah vyhlášky, kterou se provádí zákon o vodovodech a kanalizacích – vyhl. č. 428/2001 Sb. v platném znění</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20" w:hSpace="0" w:vSpace="0" w:wrap="around" w:vAnchor="page" w:hAnchor="margin" w:hRule="exact"/>
        <w:pBdr/>
      </w:pPr>
      <w:r>
        <w:rPr>
          <w:rStyle w:val="CharacterStyle7"/>
        </w:rPr>
        <w:t>c) Vysvětlit základní pojmy a obsah zákona o odpadech, zákona o ochraně ovzduší, zákona o nakládání s chemickými látkami a směsmi, včetně hygienických norem a předpisů v oblasti životního prostředí, orientovat se v konkrétním bezpečnostním listu</w:t>
      </w:r>
    </w:p>
    <w:p>
      <w:pPr>
        <w:pStyle w:val="ParagraphStyle26"/>
        <w:pBdr>
          <w:bottom w:val="nil"/>
          <w:right w:val="nil"/>
        </w:pBdr>
        <w:rPr>
          <w:rStyle w:val="FakeCharacterStyle"/>
        </w:rPr>
        <w:framePr w:w="3921" w:h="1055"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2"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Objasnit procesy předčištění a mechanického čištění konkrétní čístírny odpadních vod</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Objasnit procesy biologického a terciárního čištění konkrétní čistírny odpadnich vod</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2"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popsat princip plánování využití lidských a materiálních zd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a objasnit metody řízení provozu čistírny odpadních vo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a objasnit Provozní řád čistírny odpadních vod</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Navrhnout postup při řešení havarijních resp. mimořádných situací (výpadek el.proudu, povodeň, chemická havárie čištěné odpadní vody, selhání technik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edení dokumentace o provozu čistírny odpadních vod</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Charakterizovat dokumentaci potřebnou pro provoz čistírny odpadních vod</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Vypracovat konkrétní denní hlášení o provozu čistírny odpadních vod</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41"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8" w:hSpace="0" w:vSpace="0" w:wrap="around" w:vAnchor="page" w:hAnchor="margin" w:hRule="exact"/>
        <w:pBdr/>
      </w:pPr>
      <w:r>
        <w:rPr>
          <w:rStyle w:val="CharacterStyle7"/>
        </w:rPr>
        <w:t>a) Objasnit principy kontroly dodržování bezpečnosti a ochrany zdraví při práci a požární ochrany, rozsah povinných školení, vypsat konkrétní záznam v bezpečnostním deníku a zápis o úraze do knihy úrazů</w:t>
      </w:r>
    </w:p>
    <w:p>
      <w:pPr>
        <w:pStyle w:val="ParagraphStyle26"/>
        <w:pBdr>
          <w:bottom w:val="nil"/>
          <w:right w:val="nil"/>
        </w:pBdr>
        <w:rPr>
          <w:rStyle w:val="FakeCharacterStyle"/>
        </w:rPr>
        <w:framePr w:w="3921" w:h="831"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9" w:hSpace="0" w:vSpace="0" w:wrap="around" w:vAnchor="page" w:hAnchor="margin" w:hRule="exact"/>
        <w:pBdr/>
      </w:pPr>
      <w:r>
        <w:rPr>
          <w:rStyle w:val="CharacterStyle9"/>
        </w:rPr>
        <w:t>b) Vyjmenovat a objasnit materiální zabezpečení pracovníků provozu čistírny odpadních vod, vybavení ochrannými pomůckami, použití detektoru plynů aj.</w:t>
      </w:r>
    </w:p>
    <w:p>
      <w:pPr>
        <w:pStyle w:val="ParagraphStyle28"/>
        <w:pBdr>
          <w:bottom w:val="nil"/>
          <w:right w:val="nil"/>
        </w:pBdr>
        <w:rPr>
          <w:rStyle w:val="FakeCharacterStyle"/>
        </w:rPr>
        <w:framePr w:w="3921" w:h="607"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c) Vysvětlit poskytování první pomoci u modelové situace (úraz elektrickým proudem, zasažení chemikálií, výbuch plynu aj)</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52" w:hSpace="0" w:vSpace="0" w:wrap="around" w:vAnchor="page" w:hAnchor="margin" w:hRule="exact"/>
        <w:pBdr/>
      </w:pPr>
      <w:r>
        <w:rPr>
          <w:rStyle w:val="CharacterStyle9"/>
        </w:rPr>
        <w:t>d) Objasnit organizaci protipožární prevence a ochrany čistírny odpadních vod: hasicí přístroje, kontroly a výměna přístrojů, vypracovat konkrétní zápis o události do požární knihy</w:t>
      </w:r>
    </w:p>
    <w:p>
      <w:pPr>
        <w:pStyle w:val="ParagraphStyle28"/>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druhy a způsoby měřicích zařízení na čistírně odpadních vod, vyjmenovat měrná místa, definovat měřené veličiny a uvést typy měrných zařízení, nároky na archivaci výsl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činnosti při odběrech vzorků a laboratorního sledování provozních ukazatelů, automatická měrná zařízení (lokalizace, parametry), ruční odběry (metodika, způsob vyhodnocení), nároky na archivaci výsled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ožadované denní a bilanční údaje o kvalitě čištění, objasnit vztah k jakosti vody ve vodním tok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Odebrat "provozní" vzorek vody a analyzovat základní hodnoty znečištěn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pracovávání a zneškodňování kalů a odpadů z čistírny odpadních vod</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Vyjmenovat druhy kalů na čistírně odpadních vod</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2" w:hSpace="0" w:vSpace="0" w:wrap="around" w:vAnchor="page" w:hAnchor="margin" w:hRule="exact"/>
        <w:pBdr/>
      </w:pPr>
      <w:r>
        <w:rPr>
          <w:rStyle w:val="CharacterStyle9"/>
        </w:rPr>
        <w:t>b) Popsat a objasnit průtokové a technologické schéma pro kaly</w:t>
      </w:r>
    </w:p>
    <w:p>
      <w:pPr>
        <w:pStyle w:val="ParagraphStyle28"/>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likvidaci/odvoz kalů z čistírny odpadních vod v souladu s platnou legislativou</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2" w:hSpace="0" w:vSpace="0" w:wrap="around" w:vAnchor="page" w:hAnchor="margin" w:hRule="exact"/>
        <w:pBdr/>
      </w:pPr>
      <w:r>
        <w:rPr>
          <w:rStyle w:val="CharacterStyle13"/>
        </w:rPr>
        <w:t>Metodické řízení obsluhy kogenerační jednotky podle provozního řádu</w:t>
      </w:r>
    </w:p>
    <w:p>
      <w:pPr>
        <w:pStyle w:val="ParagraphStyle22"/>
        <w:pBdr>
          <w:top w:val="nil"/>
          <w:left w:val="nil"/>
          <w:right w:val="nil"/>
        </w:pBdr>
        <w:rPr>
          <w:rStyle w:val="FakeCharacterStyle"/>
        </w:rPr>
        <w:framePr w:w="6713" w:h="376" w:x="45" w:y="9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a) Uvést a objasnit problematiku vzniku, jímání a skladování plynu</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8" w:hSpace="0" w:vSpace="0" w:wrap="around" w:vAnchor="page" w:hAnchor="margin" w:hRule="exact"/>
        <w:pBdr/>
      </w:pPr>
      <w:r>
        <w:rPr>
          <w:rStyle w:val="CharacterStyle9"/>
        </w:rPr>
        <w:t>b) Objasnit proces spalování plynu v kogenerační jednotce</w:t>
      </w:r>
    </w:p>
    <w:p>
      <w:pPr>
        <w:pStyle w:val="ParagraphStyle28"/>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c) Vysvětlit technické a bezpečnostní zásady provozu kogenerační jednotky</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Ústní ověření</w:t>
      </w:r>
    </w:p>
    <w:p>
      <w:pPr>
        <w:pStyle w:val="ParagraphStyle30"/>
        <w:pBdr/>
        <w:rPr>
          <w:rStyle w:val="CharacterStyle18"/>
        </w:rPr>
        <w:framePr w:w="10712" w:h="248" w:x="28" w:y="11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07" w:hSpace="0" w:vSpace="0" w:wrap="around" w:vAnchor="page" w:hAnchor="margin" w:hRule="exact"/>
        <w:pBdr/>
      </w:pPr>
      <w:r>
        <w:rPr>
          <w:rStyle w:val="CharacterStyle13"/>
        </w:rPr>
        <w:t>Zpracování plánů údržby a oprav čistíren odpadních vod</w:t>
      </w:r>
    </w:p>
    <w:p>
      <w:pPr>
        <w:pStyle w:val="ParagraphStyle22"/>
        <w:pBdr>
          <w:top w:val="nil"/>
          <w:left w:val="nil"/>
          <w:right w:val="nil"/>
        </w:pBdr>
        <w:rPr>
          <w:rStyle w:val="FakeCharacterStyle"/>
        </w:rPr>
        <w:framePr w:w="6713" w:h="376" w:x="45" w:y="12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3" w:hSpace="0" w:vSpace="0" w:wrap="around" w:vAnchor="page" w:hAnchor="margin" w:hRule="exact"/>
        <w:pBdr/>
      </w:pPr>
      <w:r>
        <w:rPr>
          <w:rStyle w:val="CharacterStyle9"/>
        </w:rPr>
        <w:t>b) Uvést životnost a charakteriovat plánování revizních oprav a výměn strojního zařízení čistírny odpadních vod</w:t>
      </w:r>
    </w:p>
    <w:p>
      <w:pPr>
        <w:pStyle w:val="ParagraphStyle28"/>
        <w:pBdr>
          <w:bottom w:val="nil"/>
          <w:right w:val="nil"/>
        </w:pBdr>
        <w:rPr>
          <w:rStyle w:val="FakeCharacterStyle"/>
        </w:rPr>
        <w:framePr w:w="3921" w:h="607" w:x="6800" w:y="12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0" w:hSpace="0" w:vSpace="0" w:wrap="around" w:vAnchor="page" w:hAnchor="margin" w:hRule="exact"/>
        <w:pBdr/>
      </w:pPr>
      <w:r>
        <w:rPr>
          <w:rStyle w:val="CharacterStyle7"/>
        </w:rPr>
        <w:t>c) Uvést životnost a charakterizovat plánování revizních oprav vyhrazených technických zařízení a výměn elektrických zařízení čistírny odpadních vod</w:t>
      </w:r>
    </w:p>
    <w:p>
      <w:pPr>
        <w:pStyle w:val="ParagraphStyle26"/>
        <w:pBdr>
          <w:bottom w:val="nil"/>
          <w:right w:val="nil"/>
        </w:pBdr>
        <w:rPr>
          <w:rStyle w:val="FakeCharacterStyle"/>
        </w:rPr>
        <w:framePr w:w="3921" w:h="607" w:x="6800" w:y="13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7"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14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4"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516&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í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ompetence: Orientace v základních pojmech a terminologii používané při čištění odpadních vod, kritéria b), c) a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konkrétním laboratorním protokolu analýzy vzorku odpadní vody na přítoku a odtoku z čistírny odpadních vod vysvětlit souvislosti mezi uvedenými zkra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finovat pojem "účinnost čištění" a z daného protokolu použít hodnoty pro výpočet účinnosti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5 vzorových proto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e vodohospodářské legislativě a normách,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ks bezpečnostních listů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Provoz technologické linky čistírny odpadních vod, kritéria a) až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konkrétní dispečerské pracoviště s technologickým schématem konkrét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technické podklady konkrétní čistírny odpadních vod: provozní řád, kanalizační řád, havarijní řád, povodňový pl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vizualizaci čistírny odpadních vod - namodelování hodnot za maximálního dešťového průtoku na čistírně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ompetence: Organizace práce a operativní řízení provozu čistírny odpadních vod - kritéria a) až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odelovou situaci při výpadku elektrického prou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odelovou situaci při chemické havárii - například přiteče na čistírnu odpadních vod substance po úniku z cisterny nebo z průmyslov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odelovou situaci při povod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 plán využití lidských zdrojů na konkrétní čistírně odpadních vod - zabezpečení chodu čistírny odpadních vod z pohledu personálního obsazení, včetně uplatnění metod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Vedení dokumentace o provozu čistírny odpadních vod -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k vyplnění formulář "Denní hlášení o provozu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etence: Kontrola dodržování bezpečnosti a ochrany zdraví při práci a požární ochrany při čištění odpadních vod - kritérium a) a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k vyplnění formulář "Záznam v bezpečnostním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k vyplnění formulář "Záznam o úr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k vyplnění formulář "Záznam do požární kni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etence: Metodické řízení obsluhy kogenerační jednotky podle provozního řádu -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konkrétní Provozní řád kogenerač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etence: Zpracování plánů údržby a oprav čistíren odpadních vod - kritéria d)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inimálně dvě strojní zařízení pro potřeby zpracování plánu jejich údr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inimálně dvě vyhrazená technická zařízení pro potřeby zpracování plánu jeji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u konkrétní čistírny odpadních vod)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chemických, strojírenských nebo ekologických a alespoň 5 let odborné praxe v řídicích pozicích v oblasti vodárenství nebo ve funkci učitele praktického vyučování v oblasti vodá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chemie, strojírenství nebo ekologie a alespoň 5 let odborné praxe v řídicích pozicích v oblasti vodárenství nebo ve funkci učitele praktického vyučování v oblasti vodá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chemii, strojírenství, elektrotechniku nebo ekologii a alespoň 5 let odborné praxe v řídicích pozicích v oblasti vodárenství nebo ve funkci učitele praktického vyučování v oblasti vodárenstv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řád, povodňový plán, technologické schéma čistírny odpadních vod, listy a návody k použití dodávané výrobcem, technické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 chemick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172" w:hSpace="0" w:vSpace="0" w:wrap="around" w:vAnchor="page" w:hAnchor="margin" w:hRule="exact"/>
        <w:pBdr/>
      </w:pPr>
      <w:r>
        <w:rPr/>
      </w:r>
    </w:p>
    <w:p>
      <w:pPr>
        <w:pStyle w:val="ParagraphStyle33"/>
        <w:pBdr/>
        <w:rPr>
          <w:rStyle w:val="CharacterStyle20"/>
        </w:rPr>
        <w:framePr w:w="10712" w:h="340" w:x="28" w:y="81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548" w:hSpace="0" w:vSpace="0" w:wrap="around" w:vAnchor="page" w:hAnchor="margin" w:hRule="exact"/>
        <w:pBdr/>
      </w:pPr>
      <w:r>
        <w:rPr/>
      </w:r>
    </w:p>
    <w:p>
      <w:pPr>
        <w:pStyle w:val="ParagraphStyle33"/>
        <w:pBdr/>
        <w:rPr>
          <w:rStyle w:val="CharacterStyle20"/>
        </w:rPr>
        <w:framePr w:w="10712" w:h="340" w:x="28" w:y="95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stavební Lipník nad Beč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moravské vodovody a kanalizace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eco Hydroprojekt, a. s.</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4.11.2024 21:09: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