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čištění odpadních vod (kód: 36-12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čištění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činnostech při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, normách a dokumentaci o provozu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technologické linky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operativní řízení provozu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i při dodržování kvality vyčištěné vody na čistírně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zneškodňování kalů a odpadů z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údržby a oprav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, požární ochrany při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štění odpadních vod,  22.11.2024 7:4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štění odpadních vod,  22.11.2024 7:4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0:09Z</dcterms:created>
  <dc:creator/>
  <dc:description/>
  <dc:language>en-US</dc:language>
  <cp:lastModifiedBy>Stimulsoft Reports 2020.2.3 from 29 April 2020</cp:lastModifiedBy>
  <dcterms:modified xsi:type="dcterms:W3CDTF">2024-11-22T07:40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