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otlů na biomasu (kód: 36-1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21.11.2024 13:1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podniků topenářské technik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. Alše 822, 75701 Valašské Meziříč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BRA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rďákova 1786/5, 613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ULS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češice 3, 53803 Načeš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 E G U L U S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koutů 1897/3, 143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21.11.2024 13:1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7:13Z</dcterms:created>
  <dc:creator/>
  <dc:description/>
  <dc:language>en-US</dc:language>
  <cp:lastModifiedBy>Stimulsoft Reports 2020.2.3 from 29 April 2020</cp:lastModifiedBy>
  <dcterms:modified xsi:type="dcterms:W3CDTF">2024-11-21T13:1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