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třeb uživatelů z hlediska vytápění objektu kotli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systéme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otlů na biomasu a v navazující projektové dokumentaci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pojení kotle na biomasu do systému vytáp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montáže ochranných a bezpečnostních prvků teplovodní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ťování kotlů na biomasu a jejich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opné zkoušky kotle na biomasu a připojeného otopn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kotle na biomasu a připojené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kumulační nádrže a zařízení na ohřev teplé užitk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04.12.2024 19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04.12.2024 19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2:06Z</dcterms:created>
  <dc:creator/>
  <dc:description/>
  <dc:language>en-US</dc:language>
  <cp:lastModifiedBy>Stimulsoft Reports 2020.2.3 from 29 April 2020</cp:lastModifiedBy>
  <dcterms:modified xsi:type="dcterms:W3CDTF">2024-12-04T19:5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