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otlů na biomasu (kód: 36-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 – 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hodnocení potřeb uživatelů z hlediska vytápění objektu kotli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systémech kotlů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kotlů na biomasu a v navazující projektové dokumentaci otopné soust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apojení kotle na biomasu do systému vytáp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montáže ochranných a bezpečnostních prvků teplovodních kotlů na bioma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alivech pro kotle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mísťování kotlů na biomasu a jejich uvádě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topné zkoušky kotle na biomasu a připojeného otopn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kotle na biomasu a připojené otopné soust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pojení akumulační nádrže a zařízení na ohřev teplé užitkové v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servisních úkonů pro kotle na biomas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hodnocení potřeb uživatelů z hlediska vytápění objektu kotli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hodnotit potřebu uživatele, výhody i nevýhody vytápění objektu a výroby teplé vody (dále jen TV) pomocí  kotle na biomasu pro daný objek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vrhnout řešení a velikost kotle–vhodný typ pro daný objek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umístění kotle v objektu, připojení na elektrickou energii, vodu, výstupy a vhodnost komínového systému a obvyklá ře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Seznámit uživatele se systémem vytápění domu a výroby TV, jeho provozem, logistikou paliva, dobou hoření a servisem, dále s přívodem vnějšího a vnitřního vzduchu a odvodem spalin</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952"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992" w:hSpace="0" w:vSpace="0" w:wrap="around" w:vAnchor="page" w:hAnchor="margin" w:hRule="exact"/>
        <w:pBdr/>
      </w:pPr>
      <w:r>
        <w:rPr>
          <w:rStyle w:val="CharacterStyle7"/>
        </w:rPr>
        <w:t>e) Vysvětlit vhodná systémová řešení vytápění a výroby TV</w:t>
        <w:br/>
        <w:t>- nízkoteplotní vytápění konvekcí – radiátory</w:t>
        <w:br/>
        <w:t>- podlahové vytápění</w:t>
        <w:br/>
        <w:t>- význam a nutnost využití akumulace</w:t>
        <w:br/>
        <w:t>- solární panely, jejich aplikace, výhodnost, nevýhodnost</w:t>
        <w:br/>
        <w:t>- regulace systému</w:t>
        <w:br/>
        <w:t xml:space="preserve">- rozbor vlivů jednotlivých řešení na ekonomiku, komfort a   </w:t>
        <w:br/>
        <w:t xml:space="preserve">   náklady na vytápění</w:t>
      </w:r>
    </w:p>
    <w:p>
      <w:pPr>
        <w:pStyle w:val="ParagraphStyle26"/>
        <w:pBdr>
          <w:bottom w:val="nil"/>
          <w:right w:val="nil"/>
        </w:pBdr>
        <w:rPr>
          <w:rStyle w:val="FakeCharacterStyle"/>
        </w:rPr>
        <w:framePr w:w="3921" w:h="1952"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992"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4" w:hSpace="0" w:vSpace="0" w:wrap="around" w:vAnchor="page" w:hAnchor="margin" w:hRule="exact"/>
        <w:pBdr/>
      </w:pPr>
      <w:r>
        <w:rPr>
          <w:rStyle w:val="CharacterStyle9"/>
        </w:rPr>
        <w:t>f) Provést rozbor z hlediska bezpečnosti, vlivu na životní prostředí, kvality hoření, funkce ochranných prvků</w:t>
      </w:r>
    </w:p>
    <w:p>
      <w:pPr>
        <w:pStyle w:val="ParagraphStyle28"/>
        <w:pBdr>
          <w:bottom w:val="nil"/>
          <w:right w:val="nil"/>
        </w:pBdr>
        <w:rPr>
          <w:rStyle w:val="FakeCharacterStyle"/>
        </w:rPr>
        <w:framePr w:w="3921" w:h="607" w:x="6800" w:y="7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280"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51" w:hSpace="0" w:vSpace="0" w:wrap="around" w:vAnchor="page" w:hAnchor="margin" w:hRule="exact"/>
        <w:pBdr/>
      </w:pPr>
      <w:r>
        <w:rPr>
          <w:rStyle w:val="CharacterStyle7"/>
        </w:rPr>
        <w:t xml:space="preserve">g) Provést rozbor nákladů na vytápění z hlediska: </w:t>
        <w:br/>
        <w:t>- ceny paliv</w:t>
        <w:br/>
        <w:t>- využití paliv</w:t>
        <w:br/>
        <w:t>- zhodnocení paliv</w:t>
        <w:br/>
        <w:t>- technického řešení</w:t>
      </w:r>
    </w:p>
    <w:p>
      <w:pPr>
        <w:pStyle w:val="ParagraphStyle26"/>
        <w:pBdr>
          <w:bottom w:val="nil"/>
          <w:right w:val="nil"/>
        </w:pBdr>
        <w:rPr>
          <w:rStyle w:val="FakeCharacterStyle"/>
        </w:rPr>
        <w:framePr w:w="3921" w:h="1280"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51"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9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8" w:hSpace="0" w:vSpace="0" w:wrap="around" w:vAnchor="page" w:hAnchor="margin" w:hRule="exact"/>
        <w:pBdr/>
      </w:pPr>
      <w:r>
        <w:rPr>
          <w:rStyle w:val="CharacterStyle13"/>
        </w:rPr>
        <w:t>Orientace v jednotlivých systémech kotlů na biomasu</w:t>
      </w:r>
    </w:p>
    <w:p>
      <w:pPr>
        <w:pStyle w:val="ParagraphStyle22"/>
        <w:pBdr>
          <w:top w:val="nil"/>
          <w:left w:val="nil"/>
          <w:right w:val="nil"/>
        </w:pBdr>
        <w:rPr>
          <w:rStyle w:val="FakeCharacterStyle"/>
        </w:rPr>
        <w:framePr w:w="6713" w:h="376" w:x="45" w:y="10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7" w:hSpace="0" w:vSpace="0" w:wrap="around" w:vAnchor="page" w:hAnchor="margin" w:hRule="exact"/>
        <w:pBdr/>
      </w:pPr>
      <w:r>
        <w:rPr>
          <w:rStyle w:val="CharacterStyle7"/>
        </w:rPr>
        <w:t>a) Popsat konstrukci a vysvětlit způsob spalování u kotlů litinových  dle ČSN 07 0240</w:t>
      </w:r>
    </w:p>
    <w:p>
      <w:pPr>
        <w:pStyle w:val="ParagraphStyle26"/>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7"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4" w:hSpace="0" w:vSpace="0" w:wrap="around" w:vAnchor="page" w:hAnchor="margin" w:hRule="exact"/>
        <w:pBdr/>
      </w:pPr>
      <w:r>
        <w:rPr>
          <w:rStyle w:val="CharacterStyle9"/>
        </w:rPr>
        <w:t>b) Popsat konstrukci a vysvětlit způsob spalování u kotlů ocelových - svařovaných dle ČSN 07 0240</w:t>
      </w:r>
    </w:p>
    <w:p>
      <w:pPr>
        <w:pStyle w:val="ParagraphStyle28"/>
        <w:pBdr>
          <w:bottom w:val="nil"/>
          <w:right w:val="nil"/>
        </w:pBdr>
        <w:rPr>
          <w:rStyle w:val="FakeCharacterStyle"/>
        </w:rPr>
        <w:framePr w:w="3921" w:h="607" w:x="6800" w:y="11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c) Popsat konstrukci a vysvětlit způsob spalování u kotlů zplynovacích</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d) Popsat konstrukci a vysvětlit způsob spalování u kotlů na štěpku dle ČSN 07 0240</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e) Popsat konstrukci a vysvětlit způsob spalování u kotlů na pelety dle ČSN EN 14785</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kotlů na biomasu a v navazující projektové dokumentaci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pecifikovat zásady správné montáže kotlů na biomasu   dle  ČSN 06 03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apojení kotle na biomasu  do systému vytápění a jednotlivé rozdíly pro různé typy kotl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instalace oběhového čerpadla a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regulaci kotle na biomas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způsob připojení kotle na biomasu na elektrickou síť, důsledky výpadku sítě a havarijní stav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napojení kotle na biomasu na kouřovod dle ČSN 73 4201 a specifika jednotlivých typů kotlů</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řešení přívodu vzduchu do topeniště kotle na biomasu, podmínky správného hoření a regulaci výkonu jednotlivých typů kotlů</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a písemné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4" w:hSpace="0" w:vSpace="0" w:wrap="around" w:vAnchor="page" w:hAnchor="margin" w:hRule="exact"/>
        <w:pBdr/>
      </w:pPr>
      <w:r>
        <w:rPr>
          <w:rStyle w:val="CharacterStyle13"/>
        </w:rPr>
        <w:t>Orientace v napojení kotle na biomasu do systému vytápění</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zapojení kotle na biomasu do topného systému s akumulační nádobou</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Popsat zapojení kotle na biomasu do topného systému s akumulační nádobou a se solárními panely</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8" w:hSpace="0" w:vSpace="0" w:wrap="around" w:vAnchor="page" w:hAnchor="margin" w:hRule="exact"/>
        <w:pBdr/>
      </w:pPr>
      <w:r>
        <w:rPr>
          <w:rStyle w:val="CharacterStyle7"/>
        </w:rPr>
        <w:t>c) Popsat zapojení kotle na biomasu do topného systému  bez akumulace</w:t>
      </w:r>
    </w:p>
    <w:p>
      <w:pPr>
        <w:pStyle w:val="ParagraphStyle26"/>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Popsat jednotlivé způsoby regulace systému vytápění a výkonu kotle na biomas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a písemné ověření</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Volba postupu montáže ochranných a bezpečnostních prvků teplovodních kotlů na biomasu</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instalaci dochlazovací smyčky napojené na vnější rozvod vod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4" w:hSpace="0" w:vSpace="0" w:wrap="around" w:vAnchor="page" w:hAnchor="margin" w:hRule="exact"/>
        <w:pBdr/>
      </w:pPr>
      <w:r>
        <w:rPr>
          <w:rStyle w:val="CharacterStyle9"/>
        </w:rPr>
        <w:t>b) Popsat instalaci náhradního zdroje elektřiny pro oběhové čerpadlo</w:t>
      </w:r>
    </w:p>
    <w:p>
      <w:pPr>
        <w:pStyle w:val="ParagraphStyle28"/>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0" w:hSpace="0" w:vSpace="0" w:wrap="around" w:vAnchor="page" w:hAnchor="margin" w:hRule="exact"/>
        <w:pBdr/>
      </w:pPr>
      <w:r>
        <w:rPr>
          <w:rStyle w:val="CharacterStyle7"/>
        </w:rPr>
        <w:t>c) Popsat zabezpečovací zařízení otevřeného topného systému dle ČSN 06 0830 s akumulací a bez akumulace a bez oběhového čerpadla</w:t>
      </w:r>
    </w:p>
    <w:p>
      <w:pPr>
        <w:pStyle w:val="ParagraphStyle26"/>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0" w:hSpace="0" w:vSpace="0" w:wrap="around" w:vAnchor="page" w:hAnchor="margin" w:hRule="exact"/>
        <w:pBdr/>
      </w:pPr>
      <w:r>
        <w:rPr>
          <w:rStyle w:val="CharacterStyle16"/>
        </w:rPr>
        <w:t>Ústní a písemné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alivech pro kotle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jednotlivá biopaliva dle ČSN EN 14961-4, jejich vlastnosti,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požadavky a vlastnosti na pelety dle ČSN EN 14961-2 (výhřevnost, čistota, velikosti, vlhkost, skladování, dopra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hodnoty výhřevnosti dřeva v závislosti na druhu, vlhkosti, vhodnosti, skladování, spotřebě. Vliv vlhkosti dřeva na hoření a životnost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pecifikovat vlastnosti štěpky a požadavky na dopravu, skladování a vlhkos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oužívané systémy transportu štěpky do ohniště kotl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a písemné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Umísťování kotlů na biomasu a jejich uvádění do provoz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místit a ustavit kotle na biomasu</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ipojit kouřovod ke kotli na biomas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řipojit zabezpečovací zařízení kotle na biomas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ipojit kotel na biomasu do topného systému a systém naplnit teplonosnou kapalino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Namontovat a zapojit regulační přístroje kotle na biomas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f) Nastavit optimální provozní podmínky kotle na biomasu a připojené otopné soust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Provádění topné zkoušky kotle na biomasu a připojeného otopného systému</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a) Vyjmenovat zkušební podmínky dle ČSN 06 0310  pro provedení zkoušky těsnosti kotle a otopné soustavy, vysvětlit postup</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rovést zkoušku zabezpečovacího zařízení kotle na biomasu dle ČSN 06 0830</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Vypracovat protokol o provedených zkouškách kotle na biomasu, zabezpečovacího zařízení a otopné soustavy dle ČSN 06 0310</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ace kotle na biomasu a připojené otopné soust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přívody vzduchu, regulaci vzduchu a nastavit hospodárný spalovací proc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regulaci systému spalování pelet, regulaci přísunu pelet, regulaci vzduchu a seřídit hořák  dle ČSN EN 15270</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řídit regulaci otopné soustavy vytápění s akumulační nádrží, prvky regulační armatury a čerpa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eřídit regulaci otopné soustavy vytápění bez akumulační nádoby, prvky regulační armatury a čerpa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pojení akumulační nádrže a zařízení na ohřev teplé užitkové vod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Objasnit kriteria volby velikosti objemu akumulační nádrže vzhledem k výkonu kotl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vysvětl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rozdíl mezi vysokoteplotním a nízkoteplotním vytápěním, konvekcí a sáláním, provést rozbor funkční a ekonomický</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vysvětl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opsat přípravu teplé vody pomocí solárních panelů</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a ústní vysvětl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Provádění servisních úkonů pro kotle na biomasu</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jmenovat úkony pro kotle na dřevo a štěpku (čištění, kouřovody, topeniště, membrány, zabezpečovací zaříz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U kotle na pelety provést: seřízení procesu hoření analyzátorem, demontáž hořáku, kontrolu hlavních částí, vyčištění, kontrolu zabezpečovacích prvků, kontrolu podavače paliv</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2" w:hSpace="0" w:vSpace="0" w:wrap="around" w:vAnchor="page" w:hAnchor="margin" w:hRule="exact"/>
        <w:pBdr/>
      </w:pPr>
      <w:r>
        <w:rPr>
          <w:rStyle w:val="CharacterStyle7"/>
        </w:rPr>
        <w:t>c) U zplynovacích kotlů provést: Kontrolu a vyčištění hlavních součástí kotle a spalovací komory, kontrolu funkce a nastavení řídicí jednotky, kontrola zabezpečovacích prvků</w:t>
      </w:r>
    </w:p>
    <w:p>
      <w:pPr>
        <w:pStyle w:val="ParagraphStyle26"/>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Metodický pokyn k naplnění požadavků §10d zákona, je zveřejněn na http://www.mpo.cz/cz/energetika-a-suroviny/energeticka-legisla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činnosti v rámci povolání je třeba, aby uchazeč byl držitelem následujících průkazů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profesní kvalifikace 36-004-H Topenář/topenář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elektrické části kotle, jeho servis a opravy, je požadována elektrotechnická způsobilos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minimálně dle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dpovídajícími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Montér kotlů na biomasu je třeba respektovat ustanovení platných norem a pravidel. Vzhledem k charakteru některých pracovních činností je nutné při ověřování způsobilostí zajistit uchazeči pomoc další osoby (např. při manipulaci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odborn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a PK Topenář 36-004-H a min. 5 let odborné praxe ve funkci vedoucího samostatného montéra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36-67-H/02 Kamnář, nebo střední odborné vzdělání s maturitní zkouškou v oboru 82-41-M/12 Výtvarné zpracování keramiky a porcelánu, zaměřené na kamnářství s osvědčením profesní kvalifikace 36-004-H Topenář/topenářka, s praxí min. 5 let v oboru TZB, topenář, instalatér,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ých zařízení budov, stavebních, technických a min. 5 let odborné praxe v oblasti TZB – topenář nebo ve funkci učitele odborných předmětů TZB, specializace topen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je vybavené potřebnými materiály pro provádění montáží otopných soustav v budovách, komínem s řízeným odtahem, zařízením pro instalaci kotle na dřevo a pelety, zplynovacím kotlem na dřevo, včetně těchto tří kotlů a paliva, akumulační nádoby, regulační technikou, oběhovými čerpadly a regulačními armaturami, měřičem spalin, teploměry na výstupu topné vody a spalin na kotli, včetně realizace ochran dochlazovací smyčkou nebo záložním zdroj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souvislosti se zadaným úkolem se doporučuje zabezpečit materiál, projektovou dokumentaci, předepsané technologické postupy a informační materiály (např. technické listy)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instalatérské nářadí, zkoušečka el.napětí, zdroj 24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odstatě jde o trenažérové uspořádání laboratoře – zkuš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pro zkoušky musí být k dispozici tyto technick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ČSN EN 15270 - Hořáky spalující pelety pro kotle malých výkonů - Terminologie, požadavky, zkoušení,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ČSN EN 14961- 4 Tuhá biopaliva - Specifikace a třídy paliv - Část 4: Dřevní štěpka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ČSN EN 14961-2 - Tuhá biopaliva - 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ČSN 73 4201 -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ČSN EN 14785 - Spotřebiče spalující dřevěné pelety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ČSN 07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78" w:hSpace="0" w:vSpace="0" w:wrap="around" w:vAnchor="page" w:hAnchor="margin" w:hRule="exact"/>
        <w:pBdr/>
      </w:pPr>
      <w:r>
        <w:rPr/>
      </w:r>
    </w:p>
    <w:p>
      <w:pPr>
        <w:pStyle w:val="ParagraphStyle33"/>
        <w:pBdr/>
        <w:rPr>
          <w:rStyle w:val="CharacterStyle20"/>
        </w:rPr>
        <w:framePr w:w="10712" w:h="340" w:x="28" w:y="107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154" w:hSpace="0" w:vSpace="0" w:wrap="around" w:vAnchor="page" w:hAnchor="margin" w:hRule="exact"/>
        <w:pBdr/>
      </w:pPr>
      <w:r>
        <w:rPr/>
      </w:r>
    </w:p>
    <w:p>
      <w:pPr>
        <w:pStyle w:val="ParagraphStyle33"/>
        <w:pBdr/>
        <w:rPr>
          <w:rStyle w:val="CharacterStyle20"/>
        </w:rPr>
        <w:framePr w:w="10712" w:h="340" w:x="28" w:y="1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V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L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BR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5.11.2024 1:22: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