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elinář (kód: 41-00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hrad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nojení zeleni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sevy zelenin a předpěstování sad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ltivační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bsluha traktorů a jiné mechani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sadba a ošetřování zeleniny během vegetace ve venkovních podmínkách i krytých prostor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ochranných prostředků proti chorobám a škůdcům zeleni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izeň, třídění, skladování a expedice zeleniny a její úpravy pro prodej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linář,  04.12.2024 20:17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1.200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linář,  04.12.2024 20:17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20:17:30Z</dcterms:created>
  <dc:creator/>
  <dc:description/>
  <dc:language>en-US</dc:language>
  <cp:lastModifiedBy>Stimulsoft Reports 2020.2.3 from 29 April 2020</cp:lastModifiedBy>
  <dcterms:modified xsi:type="dcterms:W3CDTF">2024-12-04T20:17:3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