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linář (kód: 4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nojení zelen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dpěstování zeleninové sad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sadba a ošetřování zeleniny během vegetace ve venkovních podmínkách i krytých prostor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ochranných prostředků proti chorobám a škůdcům zelen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izeň, třídění, skladování a expedice zeleniny a její úpravy pro prodej</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Zelinář, 4.12.2024 19:46: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nojení zelen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hnojení a přihnojení průmyslovým pevným a kapalným hnojiv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sady bezpečné práce při manipulaci s hnojiv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dpěstování zeleninové sadby</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výsev zeleniny do truhlíku, pařeniště, na výsevní záhon</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pichovat a hrnkovat rostliny z výsev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Popsat předpěstování zeleninové sadby (např. raného salátu, rajčat, papriky atd.)</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Ošetřit zeleninovou sadbu a připravit ji na výsadbu</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Předvést základní kultivační práce (okopávka, odplevelování, rytí, hrabání) a zdůvodnit význam jednotlivých činností</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1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03"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Kultivovat meziřádkový prostor např. pomocí traktoru a plečky</w:t>
      </w:r>
    </w:p>
    <w:p>
      <w:pPr>
        <w:pStyle w:val="ParagraphStyle28"/>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Nahrnout porost plodové zeleniny, popř. brambor</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Praktické předved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38" w:hSpace="0" w:vSpace="0" w:wrap="around" w:vAnchor="page" w:hAnchor="margin" w:hRule="exact"/>
        <w:pBdr/>
      </w:pPr>
      <w:r>
        <w:rPr>
          <w:rStyle w:val="CharacterStyle13"/>
        </w:rPr>
        <w:t>Výsadba a ošetřování zeleniny během vegetace ve venkovních podmínkách i krytých prostorách</w:t>
      </w:r>
    </w:p>
    <w:p>
      <w:pPr>
        <w:pStyle w:val="ParagraphStyle22"/>
        <w:pBdr>
          <w:top w:val="nil"/>
          <w:left w:val="nil"/>
          <w:right w:val="nil"/>
        </w:pBdr>
        <w:rPr>
          <w:rStyle w:val="FakeCharacterStyle"/>
        </w:rPr>
        <w:framePr w:w="6713" w:h="376" w:x="45" w:y="13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8" w:hSpace="0" w:vSpace="0" w:wrap="around" w:vAnchor="page" w:hAnchor="margin" w:hRule="exact"/>
        <w:pBdr/>
      </w:pPr>
      <w:r>
        <w:rPr>
          <w:rStyle w:val="CharacterStyle7"/>
        </w:rPr>
        <w:t>a) Popsat technologický postup při ruční výsadbě zeleninové sadby v polních podmínkách i krytých prostorách</w:t>
      </w:r>
    </w:p>
    <w:p>
      <w:pPr>
        <w:pStyle w:val="ParagraphStyle26"/>
        <w:pBdr>
          <w:bottom w:val="nil"/>
          <w:right w:val="nil"/>
        </w:pBdr>
        <w:rPr>
          <w:rStyle w:val="FakeCharacterStyle"/>
        </w:rPr>
        <w:framePr w:w="3921" w:h="607" w:x="6800" w:y="14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5" w:hSpace="0" w:vSpace="0" w:wrap="around" w:vAnchor="page" w:hAnchor="margin" w:hRule="exact"/>
        <w:pBdr/>
      </w:pPr>
      <w:r>
        <w:rPr>
          <w:rStyle w:val="CharacterStyle9"/>
        </w:rPr>
        <w:t>b) Vysadit hrnkovanou, popř. přepichovanou sadbu zeleniny</w:t>
      </w:r>
    </w:p>
    <w:p>
      <w:pPr>
        <w:pStyle w:val="ParagraphStyle28"/>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1" w:hSpace="0" w:vSpace="0" w:wrap="around" w:vAnchor="page" w:hAnchor="margin" w:hRule="exact"/>
        <w:pBdr/>
      </w:pPr>
      <w:r>
        <w:rPr>
          <w:rStyle w:val="CharacterStyle7"/>
        </w:rPr>
        <w:t>c) Ošetřit vysázenou zeleninu</w:t>
      </w:r>
    </w:p>
    <w:p>
      <w:pPr>
        <w:pStyle w:val="ParagraphStyle26"/>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1" w:hSpace="0" w:vSpace="0" w:wrap="around" w:vAnchor="page" w:hAnchor="margin" w:hRule="exact"/>
        <w:pBdr/>
      </w:pPr>
      <w:r>
        <w:rPr>
          <w:rStyle w:val="CharacterStyle16"/>
        </w:rPr>
        <w:t>Praktické předvedení</w:t>
      </w:r>
    </w:p>
    <w:p>
      <w:pPr>
        <w:pStyle w:val="ParagraphStyle30"/>
        <w:pBdr/>
        <w:rPr>
          <w:rStyle w:val="CharacterStyle18"/>
        </w:rPr>
        <w:framePr w:w="10712" w:h="248" w:x="28" w:y="15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linář, 4.12.2024 19:46: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ochranných prostředků proti chorobám a škůdcům zelen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íchat ochranný postřik v požadované koncentra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ostřik zeleniny proti chorobám a škůdců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zásady bezpečnosti práce při manipulaci s chemickými látkam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klizeň, třídění, skladování a expedice zeleniny a její úpravy pro prodej</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Sklidit vybraný druh zeleniny v optimálním termín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Třídit sklizenou zeleninu a připravit ji k expedici nebo skladov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pravit jednotlivé druhy zeleniny pro prodej</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Zabalit jednotlivé druhy zeleniny podle požadavků trhu</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linář, 4.12.2024 19:46: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profesní kvalifikace je poměrně rozsáhlá – to mimo jiné vypovídá o její profesní nároč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Zelinář, 4.12.2024 19:46: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www.eagri.cz</w:t>
      </w:r>
    </w:p>
    <w:p>
      <w:pPr>
        <w:pStyle w:val="ParagraphStyle31"/>
        <w:pBdr/>
        <w:rPr>
          <w:rStyle w:val="FakeCharacterStyle"/>
        </w:rPr>
        <w:framePr w:w="10768" w:h="348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rostlin příslušného stáří nebo rozpěstovanosti, případně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95" w:hSpace="0" w:vSpace="0" w:wrap="around" w:vAnchor="page" w:hAnchor="margin" w:hRule="exact"/>
        <w:pBdr/>
      </w:pPr>
      <w:r>
        <w:rPr/>
      </w:r>
    </w:p>
    <w:p>
      <w:pPr>
        <w:pStyle w:val="ParagraphStyle33"/>
        <w:pBdr/>
        <w:rPr>
          <w:rStyle w:val="CharacterStyle20"/>
        </w:rPr>
        <w:framePr w:w="10712" w:h="340" w:x="28" w:y="141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elinář, 4.12.2024 19:46: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Zelinář, 4.12.2024 19:46: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í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školk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ParagraphStyle19"/>
        <w:pBdr/>
        <w:rPr>
          <w:rStyle w:val="CharacterStyle11"/>
        </w:rPr>
        <w:framePr w:w="7654" w:h="331" w:x="28" w:y="15940" w:hSpace="0" w:vSpace="0" w:wrap="around" w:vAnchor="page" w:hAnchor="margin" w:hRule="exact"/>
        <w:pBdr/>
      </w:pPr>
      <w:r>
        <w:rPr>
          <w:rStyle w:val="CharacterStyle11"/>
        </w:rPr>
        <w:t>Zelinář, 4.12.2024 19:46: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