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odik prevence sociálně patologických jevů (kód: 75-01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edagogické diagnostice a v depistáži rizikových jedinců a jevů ve škole nebo školské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aluace preventivní strategie a minimálního preventivního programu ško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lasti primární prevence rizikového ch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vedení učitelů  a příprava programů prim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lupráce metodika se sítí preventivních a poradenských slu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adová práce se žákem a  jeho rodin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Metodik prevence sociálně patologických jevů, 27.12.2024 19:28: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edagogické diagnostice a v depistáži rizikových jedinců a jevů ve škole nebo škols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depistážní diagnostické nástroje určené pro práci pedagog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provádění depistáže rizikových jedinců s využitím ověřených screeningových metod</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Charakterizovat rizikové faktory, které jsou významné pro rozvoj rizikového chování ve škole nebo školském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Vysvětlit způsoby sledování změn sociálního klimatu, rizika vzniku, varovné signály rozvoje rizikového chování a cílená opatření k jejich včasnému odhalování a řešení</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6" w:hSpace="0" w:vSpace="0" w:wrap="around" w:vAnchor="page" w:hAnchor="margin" w:hRule="exact"/>
        <w:pBdr/>
      </w:pPr>
      <w:r>
        <w:rPr>
          <w:rStyle w:val="CharacterStyle13"/>
        </w:rPr>
        <w:t>Evaluace preventivní strategie a minimálního preventivního programu školy</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opsat způsob přípravy koncepce primární prevence rizikového chování a minimálního preventivního programu pro škol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opsat způsoby vyhodnocování  minimálního preventivního programu školy nebo školského zařízení, uvést vhodné programy primární prevence podle cílové skupiny</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Vyjmenovat způsoby monitorování a evaluace primární prevence, typy monitorovacích  a evaluačních  metod, typy evaluačních nástrojů</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 prevence sociálně patologických jevů, 27.12.2024 19:28: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lasti primární prevence rizikového ch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problematice prevence rizikového chování (primární, sekundární, terciární), v typologii primárně preventivních programů, ve standardech odborné způsobilosti poskytovatelů programů školské primární prevence rizikového ch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Aplikovat poznatky o typech rizikového chování na základě rozboru kazuisti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psat problematiku cílových skupin primární a nespecifické prevence, strukturaci preventivních programů dle věku dětí s respektováním sociálních podmínek a možnosti zařazování programů specifické prevence dle aktuálních potřeb</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Uvést možnosti odborného zásahu ze strany školy při výskytu různých forem rizikového chování, zvláště pak popsat postup v případě ohrožení života dítět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Uvést způsoby získávání odborných informací a prokázat základní přehled v odborné literatuře, periodikách, relevantních webových stránkách</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 příkladu uvést současné výzkumem podložené trendy, modely a strategie v primární prevenci, aktuální nabídku programů a metodik</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6" w:hSpace="0" w:vSpace="0" w:wrap="around" w:vAnchor="page" w:hAnchor="margin" w:hRule="exact"/>
        <w:pBdr/>
      </w:pPr>
      <w:r>
        <w:rPr>
          <w:rStyle w:val="CharacterStyle7"/>
        </w:rPr>
        <w:t>g) Na příkladu popsat základní rizikové a protektivní faktory při vzniku rizikového chování (na úrovni jedince, rodiny, vrstevníků, společnosti)</w:t>
      </w:r>
    </w:p>
    <w:p>
      <w:pPr>
        <w:pStyle w:val="ParagraphStyle26"/>
        <w:pBdr>
          <w:bottom w:val="nil"/>
          <w:right w:val="nil"/>
        </w:pBdr>
        <w:rPr>
          <w:rStyle w:val="FakeCharacterStyle"/>
        </w:rPr>
        <w:framePr w:w="3921" w:h="607"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2" w:hSpace="0" w:vSpace="0" w:wrap="around" w:vAnchor="page" w:hAnchor="margin" w:hRule="exact"/>
        <w:pBdr/>
      </w:pPr>
      <w:r>
        <w:rPr>
          <w:rStyle w:val="CharacterStyle9"/>
        </w:rPr>
        <w:t>h) Prokázat orientaci v poradenské a školní psychologii, speciální pedagogice a psychopatologii ve vztahu k roli školního metodika prevence</w:t>
      </w:r>
    </w:p>
    <w:p>
      <w:pPr>
        <w:pStyle w:val="ParagraphStyle28"/>
        <w:pBdr>
          <w:bottom w:val="nil"/>
          <w:right w:val="nil"/>
        </w:pBdr>
        <w:rPr>
          <w:rStyle w:val="FakeCharacterStyle"/>
        </w:rPr>
        <w:framePr w:w="3921" w:h="607"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i) Vysvětlit principy etické práce ve školním poradenském prostředí a uvést zákonné normy pro práci s důvěrnými a citlivými údaji</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6" w:hSpace="0" w:vSpace="0" w:wrap="around" w:vAnchor="page" w:hAnchor="margin" w:hRule="exact"/>
        <w:pBdr/>
      </w:pPr>
      <w:r>
        <w:rPr>
          <w:rStyle w:val="CharacterStyle9"/>
        </w:rPr>
        <w:t>j) Orientovat se v legislativních dokumentech věnujících se problematice primární prevence rizikového chování a v návazných oblastech (př. sociálně právní ochraně dětí)</w:t>
      </w:r>
    </w:p>
    <w:p>
      <w:pPr>
        <w:pStyle w:val="ParagraphStyle28"/>
        <w:pBdr>
          <w:bottom w:val="nil"/>
          <w:right w:val="nil"/>
        </w:pBdr>
        <w:rPr>
          <w:rStyle w:val="FakeCharacterStyle"/>
        </w:rPr>
        <w:framePr w:w="3921" w:h="831"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4" w:hSpace="0" w:vSpace="0" w:wrap="around" w:vAnchor="page" w:hAnchor="margin" w:hRule="exact"/>
        <w:pBdr/>
      </w:pPr>
      <w:r>
        <w:rPr>
          <w:rStyle w:val="CharacterStyle13"/>
        </w:rPr>
        <w:t>Metodické vedení učitelů  a příprava programů primární prevence</w:t>
      </w:r>
    </w:p>
    <w:p>
      <w:pPr>
        <w:pStyle w:val="ParagraphStyle22"/>
        <w:pBdr>
          <w:top w:val="nil"/>
          <w:left w:val="nil"/>
          <w:right w:val="nil"/>
        </w:pBdr>
        <w:rPr>
          <w:rStyle w:val="FakeCharacterStyle"/>
        </w:rPr>
        <w:framePr w:w="6713" w:h="376" w:x="45" w:y="11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4" w:hSpace="0" w:vSpace="0" w:wrap="around" w:vAnchor="page" w:hAnchor="margin" w:hRule="exact"/>
        <w:pBdr/>
      </w:pPr>
      <w:r>
        <w:rPr>
          <w:rStyle w:val="CharacterStyle7"/>
        </w:rPr>
        <w:t>a) Vyjmenovat způsoby metodické podpory  učitelů v oblasti prevence  rizikového chování</w:t>
      </w:r>
    </w:p>
    <w:p>
      <w:pPr>
        <w:pStyle w:val="ParagraphStyle26"/>
        <w:pBdr>
          <w:bottom w:val="nil"/>
          <w:right w:val="nil"/>
        </w:pBdr>
        <w:rPr>
          <w:rStyle w:val="FakeCharacterStyle"/>
        </w:rPr>
        <w:framePr w:w="3921" w:h="607"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1" w:hSpace="0" w:vSpace="0" w:wrap="around" w:vAnchor="page" w:hAnchor="margin" w:hRule="exact"/>
        <w:pBdr/>
      </w:pPr>
      <w:r>
        <w:rPr>
          <w:rStyle w:val="CharacterStyle9"/>
        </w:rPr>
        <w:t>b) Uvést formy práce zaměřené na sebepoznávání, posilování sebereflexe, sociálních kompetencí, kritického myšlení a prosociálních forem chování</w:t>
      </w:r>
    </w:p>
    <w:p>
      <w:pPr>
        <w:pStyle w:val="ParagraphStyle28"/>
        <w:pBdr>
          <w:bottom w:val="nil"/>
          <w:right w:val="nil"/>
        </w:pBdr>
        <w:rPr>
          <w:rStyle w:val="FakeCharacterStyle"/>
        </w:rPr>
        <w:framePr w:w="3921" w:h="607" w:x="6800" w:y="12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8" w:hSpace="0" w:vSpace="0" w:wrap="around" w:vAnchor="page" w:hAnchor="margin" w:hRule="exact"/>
        <w:pBdr/>
      </w:pPr>
      <w:r>
        <w:rPr>
          <w:rStyle w:val="CharacterStyle7"/>
        </w:rPr>
        <w:t>c) Popsat způsob realizace komplexního preventivního programu a postup tvorby nových programů prevence s pomocí doložené kazuistiky</w:t>
      </w:r>
    </w:p>
    <w:p>
      <w:pPr>
        <w:pStyle w:val="ParagraphStyle26"/>
        <w:pBdr>
          <w:bottom w:val="nil"/>
          <w:right w:val="nil"/>
        </w:pBdr>
        <w:rPr>
          <w:rStyle w:val="FakeCharacterStyle"/>
        </w:rPr>
        <w:framePr w:w="3921" w:h="607" w:x="6800" w:y="13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4" w:hSpace="0" w:vSpace="0" w:wrap="around" w:vAnchor="page" w:hAnchor="margin" w:hRule="exact"/>
        <w:pBdr/>
      </w:pPr>
      <w:r>
        <w:rPr>
          <w:rStyle w:val="CharacterStyle9"/>
        </w:rPr>
        <w:t>d) Specifikovat principy vedení dokumentace spojené s výkonem funkce školního metodika prevence</w:t>
      </w:r>
    </w:p>
    <w:p>
      <w:pPr>
        <w:pStyle w:val="ParagraphStyle28"/>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61" w:hSpace="0" w:vSpace="0" w:wrap="around" w:vAnchor="page" w:hAnchor="margin" w:hRule="exact"/>
        <w:pBdr/>
      </w:pPr>
      <w:r>
        <w:rPr>
          <w:rStyle w:val="CharacterStyle7"/>
        </w:rPr>
        <w:t>e) Vysvětlit principy tvorby individuálního výchovného plánu a  jeho realizace v závislosti na podmínkách školy, rodiny, popř. možnostech návazných institucí</w:t>
      </w:r>
    </w:p>
    <w:p>
      <w:pPr>
        <w:pStyle w:val="ParagraphStyle26"/>
        <w:pBdr>
          <w:bottom w:val="nil"/>
          <w:right w:val="nil"/>
        </w:pBdr>
        <w:rPr>
          <w:rStyle w:val="FakeCharacterStyle"/>
        </w:rPr>
        <w:framePr w:w="3921" w:h="831"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 prevence sociálně patologických jevů, 27.12.2024 19:28: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metodika se sítí preventivních a poraden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íť preventivních a poradenských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Charakterizovat způsoby spolupráce metodika prevence s orgány místní správy a samosprávy, které mají v kompetenci problematiku rizikového chování, dále s okresním metodikem preventivních aktivit, popř. krajským školským koordinátorem prevence</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možnosti spolupráce s krizovými, poradenskými a preventivními zařízeními, s institucemi zajišťujícími sociálně právní ochranu dětí a mládeže</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Uvést formy spolupráce se všemi členy týmu školního poradenského pracoviště, zejména s výchovným poradcem a třídními učiteli, případně s psychologem a speciálním pedagogem</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ísemné a 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Případová práce se žákem a  jeho rodinou</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0" w:hSpace="0" w:vSpace="0" w:wrap="around" w:vAnchor="page" w:hAnchor="margin" w:hRule="exact"/>
        <w:pBdr/>
      </w:pPr>
      <w:r>
        <w:rPr>
          <w:rStyle w:val="CharacterStyle7"/>
        </w:rPr>
        <w:t>a) Popsat principy vedení poradenského, motivačního či preventivního rozhovoru se žákem a jeho rodinou adekvátně věku dítěte a řešené situaci</w:t>
      </w:r>
    </w:p>
    <w:p>
      <w:pPr>
        <w:pStyle w:val="ParagraphStyle26"/>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Vysvětlit pravidla komunikace školy s rodinou žáka se závažnými problémy a  strategie motivace ke spolupráci</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Aplikovat poznatky z různých kazuistik do práce s rodinou, popsat postup v případě podezdření na týrané, zanedbávané a zneužívané dítě</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Popsat základy krizové intervence v náročných životních situacích a způsob předání informací o návazné péči žákovi či jeho rodině</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Specifikovat konkrétní postupy a strategie při řešení šikany (ve všech stádiích) ve škole dle metodického pokynu MŠMT</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4" w:hSpace="0" w:vSpace="0" w:wrap="around" w:vAnchor="page" w:hAnchor="margin" w:hRule="exact"/>
        <w:pBdr/>
      </w:pPr>
      <w:r>
        <w:rPr>
          <w:rStyle w:val="CharacterStyle9"/>
        </w:rPr>
        <w:t>f) Prokázat znalost principů práce se skupinou (školní třídou)</w:t>
      </w:r>
    </w:p>
    <w:p>
      <w:pPr>
        <w:pStyle w:val="ParagraphStyle28"/>
        <w:pBdr>
          <w:bottom w:val="nil"/>
          <w:right w:val="nil"/>
        </w:pBdr>
        <w:rPr>
          <w:rStyle w:val="FakeCharacterStyle"/>
        </w:rPr>
        <w:framePr w:w="3921" w:h="376" w:x="6800" w:y="10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 prevence sociálně patologických jevů, 27.12.2024 19:28: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platné dokumenty vymezující školní poradenské služby (vyhláška, metodické pokyny). Uchazeč musí splnit alespoň jednu z následující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edagogická kvalifikace pro výkon činnosti pedagogického praco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vouletá pedagogická praxe (druh aprobace není rozhodu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bsolvování specializačního studia pro výkon specializovaných činností v oblasti sociálně patologických jevů (vyhláška č. 317//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může konat i uchazeč bez absolutoria uvedeného specializačního studia, v takovém případě předloží porovnatelnou písemnou práci odpovídající obsahem i rozsahem závěrečné práci specializačního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i připraví ke zkoušce 5 typů kazuistik, které bude obhajovat a které umožní prokázat kompetence školního metodika prevence v oblasti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imární prevence v podmínkách školy a její zařazení do školních poradenských slu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 role školního metodika prevence v systému práce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primární prevence ve ško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třída, její vedení a diagno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dina a komunikace s rodiči (osobami odpovědnými za vých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85" w:hSpace="0" w:vSpace="0" w:wrap="around" w:vAnchor="page" w:hAnchor="margin" w:hRule="exact"/>
        <w:pBdr/>
      </w:pPr>
      <w:r>
        <w:rPr/>
      </w:r>
    </w:p>
    <w:p>
      <w:pPr>
        <w:pStyle w:val="ParagraphStyle33"/>
        <w:pBdr/>
        <w:rPr>
          <w:rStyle w:val="CharacterStyle20"/>
        </w:rPr>
        <w:framePr w:w="10712" w:h="340" w:x="28" w:y="8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Metodik prevence sociálně patologických jevů, 27.12.2024 19:28: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sychologii, 5 let praxe v systému školních nebo školských poradenských služeb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peciální pedagogiku, 5 let praxe v systému školních nebo školských poradenských služeb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13"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diagnostických postupů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2131" w:hSpace="0" w:vSpace="0" w:wrap="around" w:vAnchor="page" w:hAnchor="margin" w:hRule="exact"/>
        <w:pBdr/>
      </w:pPr>
      <w:r>
        <w:rPr/>
      </w:r>
    </w:p>
    <w:p>
      <w:pPr>
        <w:pStyle w:val="ParagraphStyle33"/>
        <w:pBdr/>
        <w:rPr>
          <w:rStyle w:val="CharacterStyle20"/>
        </w:rPr>
        <w:framePr w:w="10712" w:h="340" w:x="28" w:y="121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277" w:hSpace="0" w:vSpace="0" w:wrap="around" w:vAnchor="page" w:hAnchor="margin" w:hRule="exact"/>
        <w:pBdr/>
      </w:pPr>
      <w:r>
        <w:rPr/>
      </w:r>
    </w:p>
    <w:p>
      <w:pPr>
        <w:pStyle w:val="ParagraphStyle33"/>
        <w:pBdr/>
        <w:rPr>
          <w:rStyle w:val="CharacterStyle20"/>
        </w:rPr>
        <w:framePr w:w="10712" w:h="340" w:x="28" w:y="132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todik prevence sociálně patologických jevů, 27.12.2024 19:28: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pr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lékařská fakult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o-psychologické por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odik prevence sociálně patologických jevů, 27.12.2024 19:28: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