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 prevence sociálně patologických jevů (kód: 75-01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é diagnostice a v depistáži rizikových jedinců a jevů ve škole nebo škols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preventivní strategie a minimálního preventivního programu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imární prevence rizikového c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vedení učitelů  a příprava programů prim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metodika se sítí preventivních a poraden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adová práce se žákem a  jeho rod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 prevence sociálně patologických jevů,  27.12.2024 19:0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 prevence sociálně patologických jevů,  27.12.2024 19:0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03:59Z</dcterms:created>
  <dc:creator/>
  <dc:description/>
  <dc:language>en-US</dc:language>
  <cp:lastModifiedBy>Stimulsoft Reports 2020.2.3 from 29 April 2020</cp:lastModifiedBy>
  <dcterms:modified xsi:type="dcterms:W3CDTF">2024-12-27T19:0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