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odik/metodička prevence sociálně patologických jevů (kód: 75-01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28.12.2024 11:2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mateřská škola Vil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lická 137/172, 40502 Dě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28.12.2024 11:2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20:08Z</dcterms:created>
  <dc:creator/>
  <dc:description/>
  <dc:language>en-US</dc:language>
  <cp:lastModifiedBy>Stimulsoft Reports 2020.2.3 from 29 April 2020</cp:lastModifiedBy>
  <dcterms:modified xsi:type="dcterms:W3CDTF">2024-12-28T11:2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