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větinář (kód: 41-03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hrad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ltivační prá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obsluha traktorů a jiné mechaniz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znávání taxonů květ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množování květ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sadba a ošetřování různých skupin a taxonů květin během vegetace ve venkovních podmínkách i krytých prostor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ochranných prostředků proti chorobám a škůdcům okrasných rostl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izeň, třídění, skladování a expedice různých skupin květin a jejich úprava pro prodej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ětinář,  21.11.2024 20:59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1.200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ětinář,  21.11.2024 20:59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20:59:14Z</dcterms:created>
  <dc:creator/>
  <dc:description/>
  <dc:language>en-US</dc:language>
  <cp:lastModifiedBy>Stimulsoft Reports 2020.2.3 from 29 April 2020</cp:lastModifiedBy>
  <dcterms:modified xsi:type="dcterms:W3CDTF">2024-11-21T20:59:1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