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větinář/květinářka (kód: 4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druhů a skupin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ěstování sadby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a ošetř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různých skupin květin a jejich úprava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22.11.2024 2:3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22.11.2024 2:3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32:44Z</dcterms:created>
  <dc:creator/>
  <dc:description/>
  <dc:language>en-US</dc:language>
  <cp:lastModifiedBy>Stimulsoft Reports 2020.2.3 from 29 April 2020</cp:lastModifiedBy>
  <dcterms:modified xsi:type="dcterms:W3CDTF">2024-11-22T02:32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