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větinář/květinářka (kód: 4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24.11.2024 23:2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technická Litomyš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659, 57001 Litomyš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ákovská 288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24.11.2024 23:2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3:25:34Z</dcterms:created>
  <dc:creator/>
  <dc:description/>
  <dc:language>en-US</dc:language>
  <cp:lastModifiedBy>Stimulsoft Reports 2020.2.3 from 29 April 2020</cp:lastModifiedBy>
  <dcterms:modified xsi:type="dcterms:W3CDTF">2024-11-24T23:2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