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kamen na biomasu (kód: 36-1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dividuálně stavěných  topidlech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myslově vyráběných topidlech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normách a právních předpis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výkonu kamen na biomasu pro vytápěný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kamen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kamen na biomasu na sopouch kom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,  24.11.2024 19:4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,  24.11.2024 19:4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9:49:21Z</dcterms:created>
  <dc:creator/>
  <dc:description/>
  <dc:language>en-US</dc:language>
  <cp:lastModifiedBy>Stimulsoft Reports 2020.2.3 from 29 April 2020</cp:lastModifiedBy>
  <dcterms:modified xsi:type="dcterms:W3CDTF">2024-11-24T19:4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