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vební dokumentaci pro provádění štukatérských prací na stavebních konstru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 umělého mram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tukatér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áročný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rodukcí (odlitků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ablon pro profi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žení architekt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grafi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ého mram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abicový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bnovy štukatérských prvků s přihlédnutím k historické a umělecké podst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,  22.12.2024 13:2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,  22.12.2024 13:2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0:31Z</dcterms:created>
  <dc:creator/>
  <dc:description/>
  <dc:language>en-US</dc:language>
  <cp:lastModifiedBy>Stimulsoft Reports 2020.2.3 from 29 April 2020</cp:lastModifiedBy>
  <dcterms:modified xsi:type="dcterms:W3CDTF">2024-12-22T13:2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