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 dokumentaci pro provádění štukatérských prací na stavebních konstr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tukatér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ročný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rodukcí (odlitk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profi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žení architekt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grafi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rabicových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bnovy štukatérských prvků s přihlédnutím k historické a umělecké podsta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asádních nátěrových hmo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2.12.2024 18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2.12.2024 18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7:28Z</dcterms:created>
  <dc:creator/>
  <dc:description/>
  <dc:language>en-US</dc:language>
  <cp:lastModifiedBy>Stimulsoft Reports 2020.2.3 from 29 April 2020</cp:lastModifiedBy>
  <dcterms:modified xsi:type="dcterms:W3CDTF">2024-12-22T18:4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