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imátor charakterové kreslené animace (kód: 82-02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nalost technologických postupů výroby a profese animovaného kresle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nimační přípravy - layout kreslené anim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kreslené klíčové animace - key animatio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fází kreslené animace - in-betweening</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penciltestu kreslené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čítačových animačních programů pro tvorbu 2D kreslené anim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3.1.2025 6:57: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nalost technologických postupů výroby a profese animovaného kresle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echnologické postupy výroby kresleného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a popsat jednotlivé profese kresleného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ýroba animační přípravy - layout kreslené anima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Převzít a nastudovat podklady pro vytvoření animační přípravy tří záběrů – technický scénář (storyboard), výtvarné návrhy, formuláře průvodních listů záběrů (xsheet), formuláře složek listů záběrů, výpisy komentářů</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Zvolit a zdůvodnit velikosti formátů</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Zpracovat tři zadané záběry - jejich kresby, kamery a obtahy pozadí dle zadán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kompletovat layouty tří záběrů do jednotlivých složek záběrů pro další zprac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Výroba kreslené klíčové animace - key animation</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Zpracovat tři záběry dle zhotoveného layoutu – nakreslit klíčové fáze animace</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Vyplnit průvodní listy tří záběrů</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Zkompletovat klíčové fáze animace tří záběrů do jednotlivých složek záběrů pro další zpraco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Výroba fází kreslené animace - in-betweening</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5" w:hSpace="0" w:vSpace="0" w:wrap="around" w:vAnchor="page" w:hAnchor="margin" w:hRule="exact"/>
        <w:pBdr/>
      </w:pPr>
      <w:r>
        <w:rPr>
          <w:rStyle w:val="CharacterStyle7"/>
        </w:rPr>
        <w:t>a) Zpracovat tři záběry zhotovené klíčové animace – nakreslit mezifáze animace</w:t>
      </w:r>
    </w:p>
    <w:p>
      <w:pPr>
        <w:pStyle w:val="ParagraphStyle26"/>
        <w:pBdr>
          <w:bottom w:val="nil"/>
          <w:right w:val="nil"/>
        </w:pBdr>
        <w:rPr>
          <w:rStyle w:val="FakeCharacterStyle"/>
        </w:rPr>
        <w:framePr w:w="3921" w:h="607"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Zkompletovat mezifáze animace tří záběrů do jednotlivých složek záběrů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w:t>
      </w:r>
    </w:p>
    <w:p>
      <w:pPr>
        <w:pStyle w:val="ParagraphStyle30"/>
        <w:pBdr/>
        <w:rPr>
          <w:rStyle w:val="CharacterStyle18"/>
        </w:rPr>
        <w:framePr w:w="10712" w:h="248" w:x="28" w:y="143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3.1.2025 6:57: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enciltestu kreslené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nímat do počítače pomocí příslušného počítačového programu jednotlivé fáze animace tří zhotovených zábě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časovat v příslušném počítačovém programu tři nasnímané záběry animace dle průvodního lis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robit v příslušném počítačovém programu zabrání kamery a načasovat kameru dle zhotoveného layou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ložit v příslušném počítačovém programu dodanou zvukovou stopu do jednotlivých záběr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ezentovat na počítači v příslušném počítačovém programu penciltest tří zábě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bsluha počítačových animačních programů pro tvorbu 2D kreslené animace</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postupy práce v příslušném počítačovém programu, dle zadání</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robit v příslušném počítačovém programu jednoduchou 2D kreslenou animaci technikou „frame by frame“ o délce do 2 s dle zadá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3.1.2025 6:57: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áce na minimálně 3 animovaných projektech s uvedením konkrétních činností, které na projektu uchazeč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vlastního ověřování uchazeč obdrží od autorizované osoby technický scénář v rozsahu 3 záběrů celkové délky od 7 do 10 vteřin s tématem animace jednoho charakteru (figura), s popisem charakteristiky figury, voiceover (zvukový záznam a jeho výpis), námět na charakterovou animaci s jednou figurou, výtvarný návrh figury, popis filmového stylu animace, formuláře průvodních listů záběrů a formuláře složek záb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Obsluha počítačových animačních programů pro tvorbu 2D kreslené animace ověřuje především základní práci s počítačem, tzn. uchazeč zhotoví např. animaci skákajícího míč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výtvarného typu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87" w:hSpace="0" w:vSpace="0" w:wrap="around" w:vAnchor="page" w:hAnchor="margin" w:hRule="exact"/>
        <w:pBdr/>
      </w:pPr>
      <w:r>
        <w:rPr/>
      </w:r>
    </w:p>
    <w:p>
      <w:pPr>
        <w:pStyle w:val="ParagraphStyle33"/>
        <w:pBdr/>
        <w:rPr>
          <w:rStyle w:val="CharacterStyle20"/>
        </w:rPr>
        <w:framePr w:w="10712" w:h="340" w:x="28" w:y="83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224" w:hSpace="0" w:vSpace="0" w:wrap="around" w:vAnchor="page" w:hAnchor="margin" w:hRule="exact"/>
        <w:pBdr/>
      </w:pPr>
      <w:r>
        <w:rPr/>
      </w:r>
    </w:p>
    <w:p>
      <w:pPr>
        <w:pStyle w:val="ParagraphStyle33"/>
        <w:pBdr/>
        <w:rPr>
          <w:rStyle w:val="CharacterStyle20"/>
        </w:rPr>
        <w:framePr w:w="10712" w:h="340" w:x="28" w:y="102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3.1.2025 6:57: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animátor v oblasti 2D animované tvorby, z toho minimálně jeden rok na pozici senior animátor nebo vedoucí animačního týmu nebo na podobné významné pozici v období posledních tří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režisér animované tvorb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282" w:x="0" w:y="11489" w:hSpace="0" w:vSpace="0" w:wrap="around" w:vAnchor="page" w:hAnchor="margin" w:hRule="exact"/>
        <w:pBdr/>
      </w:pPr>
      <w:r>
        <w:rPr/>
      </w:r>
    </w:p>
    <w:p>
      <w:pPr>
        <w:pStyle w:val="ParagraphStyle33"/>
        <w:pBdr/>
        <w:rPr>
          <w:rStyle w:val="CharacterStyle20"/>
        </w:rPr>
        <w:framePr w:w="10712" w:h="340" w:x="28" w:y="114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animačním programem, tabletem, kamerou, fotoaparátem nebo skenerem pro potřeby penciltestu a animace "frame by frame", animační prosvětlovací stůl, formátovník, kopírka, zrcadlo, animační jehl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ční papíry, formuláře průvodního listu, formulář průvodního listu, formulář složky záběr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3.1.2025 6:57: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3.1.2025 6:57: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ub Sr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a Střední umělecká škola Václava Holl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imátor charakterové kreslené animace, 3.1.2025 6:57: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