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imátor/animátorka charakterové kreslené animace (kód: 82-02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technologických postupů výroby a profese animovaného kresle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nimační přípravy - layout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reslené klíčové animace - key animatio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fází kreslené animace - in-betweeni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nciltestu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ových animačních programů pro tvorbu 2D kreslené ani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charakterové kreslené animace,  22.11.2024 9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imátor/animátorka charakterové kreslené animace,  22.11.2024 9:0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5:20Z</dcterms:created>
  <dc:creator/>
  <dc:description/>
  <dc:language>en-US</dc:language>
  <cp:lastModifiedBy>Stimulsoft Reports 2020.2.3 from 29 April 2020</cp:lastModifiedBy>
  <dcterms:modified xsi:type="dcterms:W3CDTF">2024-11-22T09:0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