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 - block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 - polishing</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nastudovat a otestovat podklady pro vytvoření layoutu, analyzovat storyboard (obrazový scénář). Zkontrolovat funkčnost všech animovaných a vizuálních objektů, zvukových stop, nutných k realizaci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2" w:hSpace="0" w:vSpace="0" w:wrap="around" w:vAnchor="page" w:hAnchor="margin" w:hRule="exact"/>
        <w:pBdr/>
      </w:pPr>
      <w:r>
        <w:rPr>
          <w:rStyle w:val="CharacterStyle9"/>
        </w:rPr>
        <w:t>b) Zvolit vhodné nastavení projektu ve vybraném 3D programu pro práci - použít adresářovou strukturu projektu pro jednotlivé soubory scény. Zvolit správné pojmenování a ukládání scén, objektů, textur, výstupů apod.</w:t>
      </w:r>
    </w:p>
    <w:p>
      <w:pPr>
        <w:pStyle w:val="ParagraphStyle28"/>
        <w:pBdr>
          <w:bottom w:val="nil"/>
          <w:right w:val="nil"/>
        </w:pBdr>
        <w:rPr>
          <w:rStyle w:val="FakeCharacterStyle"/>
        </w:rPr>
        <w:framePr w:w="3921" w:h="831"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d) Zkompletovat layouty jednotlivých záběrů do videosouboru. Uložit verzi pro další zpracování</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8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84" w:hSpace="0" w:vSpace="0" w:wrap="around" w:vAnchor="page" w:hAnchor="margin" w:hRule="exact"/>
        <w:pBdr/>
      </w:pPr>
      <w:r>
        <w:rPr>
          <w:rStyle w:val="CharacterStyle13"/>
        </w:rPr>
        <w:t>Výroba layoutu - animační příprava pro 3D animaci</w:t>
      </w:r>
    </w:p>
    <w:p>
      <w:pPr>
        <w:pStyle w:val="ParagraphStyle22"/>
        <w:pBdr>
          <w:top w:val="nil"/>
          <w:left w:val="nil"/>
          <w:right w:val="nil"/>
        </w:pBdr>
        <w:rPr>
          <w:rStyle w:val="FakeCharacterStyle"/>
        </w:rPr>
        <w:framePr w:w="6713" w:h="376" w:x="45" w:y="10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3" w:hSpace="0" w:vSpace="0" w:wrap="around" w:vAnchor="page" w:hAnchor="margin" w:hRule="exact"/>
        <w:pBdr/>
      </w:pPr>
      <w:r>
        <w:rPr>
          <w:rStyle w:val="CharacterStyle7"/>
        </w:rPr>
        <w:t>a) Nastavit program dle zadaných kritérií - velikost výstupního formátu, délky záběru, kamery, zvukové stopy, FPS</w:t>
      </w:r>
    </w:p>
    <w:p>
      <w:pPr>
        <w:pStyle w:val="ParagraphStyle26"/>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0" w:hSpace="0" w:vSpace="0" w:wrap="around" w:vAnchor="page" w:hAnchor="margin" w:hRule="exact"/>
        <w:pBdr/>
      </w:pPr>
      <w:r>
        <w:rPr>
          <w:rStyle w:val="CharacterStyle9"/>
        </w:rPr>
        <w:t>b) Zpracovat tři zadané záběry o maximální délce 200 oken (frames). Navrhnout a vhodnou formou odprezentovat (skica, video) pohybové řešení záběrů na základě obrazového scénáře</w:t>
      </w:r>
    </w:p>
    <w:p>
      <w:pPr>
        <w:pStyle w:val="ParagraphStyle28"/>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Zkompletovat layouty jednotlivých záběrů do videosouboru. Uložení nové verze pro další zpracování</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 - blocki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Zvolit vhodnou metodu tvorby póz v čase (Pose-to-Pose [od pózy k póze], Straight Ahead [přímo vpřed] nebo kombinací) na základě charakteru záběru a odůvodnit takové ře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anticipation (předjímání), staging (scéna), timing (časování), follow through/overlapping (dotah a překryv pohybu), slow in-out (náběh, doběh), exaggaration (nadsázka), appeal (charism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souboru.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 - polishing</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Přidat do záběru detaily a kvalitativní elementy v kontextu základních principů squash and stretch (zploštění, natahování), arcs (pohyb v křivce), secondary action (sekundární animace) apod.</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74" w:hSpace="0" w:vSpace="0" w:wrap="around" w:vAnchor="page" w:hAnchor="margin" w:hRule="exact"/>
        <w:pBdr/>
      </w:pPr>
      <w:r>
        <w:rPr/>
      </w:r>
    </w:p>
    <w:p>
      <w:pPr>
        <w:pStyle w:val="ParagraphStyle33"/>
        <w:pBdr/>
        <w:rPr>
          <w:rStyle w:val="CharacterStyle20"/>
        </w:rPr>
        <w:framePr w:w="10712" w:h="340" w:x="28" w:y="9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3D animátor, z toho minimálně jeden rok na pozici senior 3D animátor nebo vedoucí animačního týmu nebo na podobně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31"/>
        <w:pBdr/>
        <w:rPr>
          <w:rStyle w:val="FakeCharacterStyle"/>
        </w:rPr>
        <w:framePr w:w="10768" w:h="2821" w:x="0" w:y="11259" w:hSpace="0" w:vSpace="0" w:wrap="around" w:vAnchor="page" w:hAnchor="margin" w:hRule="exact"/>
        <w:pBdr/>
      </w:pPr>
      <w:r>
        <w:rPr/>
      </w:r>
    </w:p>
    <w:p>
      <w:pPr>
        <w:pStyle w:val="ParagraphStyle33"/>
        <w:pBdr/>
        <w:rPr>
          <w:rStyle w:val="CharacterStyle20"/>
        </w:rPr>
        <w:framePr w:w="10712" w:h="340" w:x="28" w:y="11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rcátko, tužka, papí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3D charakterový animátor, 27.12.2024 2:43: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