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D charakterový animátor (kód: 82-02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 technických  postupech a profesi výroby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ologických postupech výroby 3D animace s využitím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youtu - animační příprava pro 3D anim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íčových póz 3D animace - blocki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lizace 3D animace - polishi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,  27.12.2024 3:1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,  27.12.2024 3:1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11:27Z</dcterms:created>
  <dc:creator/>
  <dc:description/>
  <dc:language>en-US</dc:language>
  <cp:lastModifiedBy>Stimulsoft Reports 2020.2.3 from 29 April 2020</cp:lastModifiedBy>
  <dcterms:modified xsi:type="dcterms:W3CDTF">2024-12-27T03:1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