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 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0.1.2025 8:24: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