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3D charakterový animátor / charakterová animátorka (kód: 82-022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 technických  postupech a profesi výroby 3D anim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ologických postupech výroby 3D animace s využitím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ayoutu, animační příprava pro 3D anim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líčových póz 3D anim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lizace 3D anim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D charakterový animátor / charakterová animátorka,  01.02.2025 7:0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D charakterový animátor / charakterová animátorka,  01.02.2025 7:0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7:05:21Z</dcterms:created>
  <dc:creator/>
  <dc:description/>
  <dc:language>en-US</dc:language>
  <cp:lastModifiedBy>Stimulsoft Reports 2020.2.3 from 29 April 2020</cp:lastModifiedBy>
  <dcterms:modified xsi:type="dcterms:W3CDTF">2025-02-01T07:05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