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charakterový animátor/charakterová animátorka (kód: 82-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a profesi výroby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technologických postupech výroby 3D animace s využitím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layoutu, animační příprava pro 3D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inalizace 3D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27.12.2024 2:36:0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a profesi výroby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technologických postupech výroby 3D animace s využitím technik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vzít, nastudovat a otestovat podklady pro vytvoření layoutu, analyzovat obrazový scénář (toryboar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volit vhodné nastavení projektu ve vybraném 3D programu pro práci - použít adresářovou strukturu projektu pro jednotlivé soubory scé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Zkontrolovat funkčnost všech animovaných a vizuálních objektů, zvukových stop, nutných k realizaci zadá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volit správné pojmenování a ukládání scén, objektů, textur, výstupů</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f) Zkompletovat layouty jednotlivých záběrů do video souboru a uložit verzi pro další zpracov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ýroba layoutu, animační příprava pro 3D animac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Zpracovat technický scénář</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Vytvořit animaci postavy pro video formát</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Vypracování zadané práce</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rezentovat technická scénář a animaci postavy pro video formát</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Nastavit program dle zadaných kritérií - velikost výstupního formátu, délky záběru, kamery, zvukové stopy, FPS</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Zpracovat tři zadané záběry o maximální délce 200 oken (frames)</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f) Provést v příslušném animačním programu základní pózy, časování a kompozici do kamery podle zadán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g) Navrhnout a vhodnou formou odprezentovat (skica, video) pohybové řešení záběrů na základě obrazového scénáře</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h) Zkompletovat layouty jednotlivých záběrů do video souboru a uložit nové verze pro další zpracování</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27.12.2024 2:36:0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líčových póz 3D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pracovat tři záběry dle zhotoveného layoutu do hlavních póz (key poses) a zvolit vhodnou metodu tvorby póz v čase (od pózy k póze/Pose-to-Pose, přímo vpřed/Straight Ahead nebo kombinací) na základě charakteru záběru a odůvodnit takové řeš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Zpracovat hrubou animaci především s využitím principů předjímání (anticipation),  scéna (staging), časování (timing), dotah a překryv pohybu (follow through/overlapping), náběh, doběh (slow in-out), nadsázka (exaggaration), charisma (appeal)</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Zkompletovat hrubou animaci (blocking) jednotlivých záběrů do video souboru a uložit verzi pro další zpracová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Finalizace 3D animace</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Zpracovat tři záběry dle hrubé animace (blocking) do plynulé fáze pohybu (spline, polish) a přidat do záběru detaily a kvalitativní elementy v kontextu základních principů zploštění, natahování (squash and stretch), pohyb v křivce (arcs), sekundární animace (secondary action)</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Zkontrolovat a vyčistit animační křivky v křivkovém editoru (graph, curve editor) a vytvořit archiv projektu (komprimovaný soubor s veškerým obsahem práce)</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c) Zkompletovat finální podobu tří záběrů do jednoho videosouboru a odezvdat kompletní výstupy animací dle zadaných kritérií k posouzení (reference, layout, blocking, polish) s archivem projektu</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w:t>
      </w:r>
    </w:p>
    <w:p>
      <w:pPr>
        <w:pStyle w:val="ParagraphStyle30"/>
        <w:pBdr/>
        <w:rPr>
          <w:rStyle w:val="CharacterStyle18"/>
        </w:rPr>
        <w:framePr w:w="10712" w:h="248" w:x="28" w:y="10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27.12.2024 2:36:0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4 dnů před zahájením vlastního ověřování uchazeč obdrží od autorizované osoby technický scénář v rozsahu 3 záběrů celkové délky jednoho záběru od 7 do 10 vteřin s tématem animace jednoho charakteru (figura), popis charakteristiky figury, voiceover (zvukový záznam a jeho výpis), popis filmového stylu animace, námět na charakterovou animaci s jednou figurou a animovatelný model figury v adresářové struktuře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layoutu, animační příprava pro 3D anim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samostatně doma vytvoří animaci postavy pro video formát a odprezentuje ho před zkušební komisí, dále nastaví program dle zadaných kritérií, zpracuje tři záběry dle zadání a nastaví základní pózy jednoho charakteru (figury), rozvrhne a zhotoví layouty (dispozice) jednotlivých záběrů d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vlastního ověřování domácí práce uchazeč odprezentuje autorizovné osobě technický scénář a tvorbu animace postavy pro video form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klíčových póz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zhotovených layoutů a zkompletuje hrubou anim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alizace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hrubé animace do plynulé fáze pohybu, přidá do záběru detaily a zkontroluje a vyčistí animační křivky. Všechny tři záběry zkompletuje do jednoh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ylu, charakteru a kvality animace.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27.12.2024 2:36:0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3D charakterové anim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3D charakterové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59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e softwarovým vybavením pro 3D anim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zařízení (kamera, fotoaparát s možností vid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cátko, tužk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27.12.2024 2:36:0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OMALIA, z. s. </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27.12.2024 2:36:0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