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 a vinař / vinohradnice a vinařka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a zdůvodnit zvolený postup</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a zdůvodnit význam mulčování, sečení, výsevu a válcován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 a volbu zdůvodnit</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7" w:hSpace="0" w:vSpace="0" w:wrap="around" w:vAnchor="page" w:hAnchor="margin" w:hRule="exact"/>
        <w:pBdr/>
      </w:pPr>
      <w:r>
        <w:rPr>
          <w:rStyle w:val="CharacterStyle7"/>
        </w:rPr>
        <w:t>a) Provést ošetření keřů révy vinné ve vinici a zdůvodnit potřebu jednotlivých pěstitelských zásahů</w:t>
      </w:r>
    </w:p>
    <w:p>
      <w:pPr>
        <w:pStyle w:val="ParagraphStyle26"/>
        <w:pBdr>
          <w:bottom w:val="nil"/>
          <w:right w:val="nil"/>
        </w:pBdr>
        <w:rPr>
          <w:rStyle w:val="FakeCharacterStyle"/>
        </w:rPr>
        <w:framePr w:w="3921" w:h="607"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hnojení a vyjmenovat hnojiva používaná u révy vinné</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pevnými a kapalnými průmyslov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Hnojit vinice organickými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a vysvětlit zásady bezpečné práce při manipulaci s hnoji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Uvést a vysvětlit bezpečnostní předpisy při manipulaci s chemickými látkami</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apojit kultivátor za traktor, malotraktor nebo jinou pohonnou jednotku a kultivovat meziřadí vinic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21"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8"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8" w:hSpace="0" w:vSpace="0" w:wrap="around" w:vAnchor="page" w:hAnchor="margin" w:hRule="exact"/>
        <w:pBdr/>
      </w:pPr>
      <w:r>
        <w:rPr>
          <w:rStyle w:val="CharacterStyle17"/>
        </w:rPr>
        <w:t>Praktické předvedení</w:t>
      </w:r>
    </w:p>
    <w:p>
      <w:pPr>
        <w:pStyle w:val="ParagraphStyle30"/>
        <w:pBdr/>
        <w:rPr>
          <w:rStyle w:val="CharacterStyle18"/>
        </w:rPr>
        <w:framePr w:w="10712" w:h="248" w:x="28" w:y="12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2"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 a vysvětlit prováděn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 a vysvětlit provedené činn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 a popsat jednotlivé úkony a význam filt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a pops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ředvést a vysvětli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inohradnik-a-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zejména pro práci ve sklepním hospodářství v kombinaci s požadavky na hygienu (potravinářská výroba - vyplývá z požadavků HACCP)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adba sazenic révy vinné včetně ošetření po výsad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vyměří a vytyčí pozemek o rozloze 50 -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bude upravovat sazenici podle zadané technologie výsadby, a to rýčem nebo hydrovrtem nebo sazenici upraví pro výsadbu sazečem. V kritériu c) provede zelené práce na 25 keřích ré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okryv půdy ve vini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plochu závislou na šíři meziřadí v délce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ez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jedná o 25 - 50 ke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lené ruční práce v plodných vinic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hlavně o zastrkávání letorostů do dvojdrátí, odstranění fazochů nebo osečkování letorostů, prakticky uchazeč předvede činnost na 15 - 25 m délky řádku ve vi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révy vinné</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15 - 2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řádku vinice na 15 - 25 m.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é předvedení vymezené délkou meziřadí na 15 - 25 m. Volba pohonné jednotky závisí na poloze a sklonu konkrétní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hrozn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pouze orientačně stanovuje minimální množství na zhruba 100 kg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hroznů, jejich zpracování, lis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je množství pro úpravy moštu závislé na technologickém vybavení daného výrobce - minimálně je stanoveno na 50 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šení a ošetřování mladých ví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a v kritériu c) je množství stanoveno na 50 - 100 l. Pro organoleptické zhodnocení kvality vína v kritériu d) budou dodrženy zásady vyplývající z pokynů a norem stanovených pro kompetenci Senzorická analýza vína specifikované v těchto pokynech n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rání vína, ošetření vína před filtrací a filtr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je množství stanoveno na 50 - 100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ahvování vína, skladování a distribu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rozsah v kritériích a) a b) stanoven na 12 lah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nzorická analýza vín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senzorickou zkoušku, která se skládá z dílčích částí, tj. ověřování chuťových, čichových a zrakových schopností osob (uchazečů o zkoušku) pro posuzování vína zejména chuti, vůně, vzhledu, barvy a zákalu. V této souvislosti je třeba respektovat normy týkající se senzorického hodnocení vína ČSN ISO 8586-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587:1993, ČSN 56 0032 část 2, dále zajistit, aby víno bylo podáváno do sklenic podle ISO 3591-1977 (E) v množství 50 ml, a to při teplotě 10 - 16 stupňů Cels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je povinný tento seznam chorob a vad vína (běžný při senzorických zkouškách): po oxidaci, po těkavých látkách, po myšině, po pelargonii, po plísni, po oxidu siřičitém, netypická pro víno vyrobené z hroznů révy vinné, prázdná, zvodnělá, po korku, netypická, neodpovídající označení, po nežádoucích biologických procesech (např.: autolýza kvasnic, sirka, kvasinky rodu Brettanomycess, mléčné kva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se v souladu s výše zmíněnými normami využije systém Stobodového hodnocení (a jemu příslušné tabulky v české verzi) vydané mezinárodní unií Enologů (U.I.O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 Při ověřování kompetencí formou praktického předvedení je třeba přihlížet především k bezpečnému provádění všech úkonů, ke kvalitě výsledné práce i k časovému hledisku zvládání jednotlivých operac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3-M Technik vinohradník / technička vinohradnice a profesní kvalifikace 41-074-M Technik vinař / technička vinařka a střední vzdělání s maturitní zkouškou a 5 let odborné praxe v oblasti vinohradnictví nebo vin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hradnická mechanizace, stroje a ruční nářadí - traktor nebo malotraktor, kultivátor, mulčovač, drtič, osečkovač, postřikovač, ometač kmínků, odlisť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včetně skladu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vinařského podniku (sklepní hospodářství) - sudy a nerezové nádoby, skleněné demižony, mlýnkoodzrňovač, lis, čerpadla, filtry, chlazení, plnicí zařízení, zátkovačka, popřípadě plnicí linka, sanitační stanice CIP (Clean-In-P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 minimálně 1 ha registrovaného (ÚKZÚZ) vinohradu a alespoň 5 odrůd ré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můckami (OOPP) a technologiemi nezbytnými k zajištění požadavků BOZP ve vinař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Vinohradník a vinař / vinohradnice a vinařka, 22.12.2024 14:53: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