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inohradník a vinař / vinohradnice a vinařka (kód: 41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sazenic révy vinné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okryv půdy ve vin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é ruční práce v plodných vini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révy vinné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révy vinné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 hroz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hroznů, jejich zpracování,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šení a ošetřování mladých v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ání vína, ošetření vína před filtrací a filtr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vování vína, skladování a distrib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zorická analýza vín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1.2024 0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nohradník a vinař / vinohradnice a vinařka,  22.11.2024 0:58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0:58:26Z</dcterms:created>
  <dc:creator/>
  <dc:description/>
  <dc:language>en-US</dc:language>
  <cp:lastModifiedBy>Stimulsoft Reports 2020.2.3 from 29 April 2020</cp:lastModifiedBy>
  <dcterms:modified xsi:type="dcterms:W3CDTF">2024-11-22T00:58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