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ohradník-vinař (kód: 4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azenic révy vinné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tivač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ůsoby vedení a řezu révy vinné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 hroz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ůsoby množe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plodných vi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hroznů, jejich zpracování,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šení a ošetřování mladých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rání vína, ošetření vína před filtrací a filt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vování vína, skladování a distrib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orické posuzování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-vinař,  01.09.2024 8:4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-vinař,  01.09.2024 8:4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41:17Z</dcterms:created>
  <dc:creator/>
  <dc:description/>
  <dc:language>en-US</dc:language>
  <cp:lastModifiedBy>Stimulsoft Reports 2020.2.3 from 29 April 2020</cp:lastModifiedBy>
  <dcterms:modified xsi:type="dcterms:W3CDTF">2024-09-01T08:4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