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-vinař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azenic révy vinné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okryv půdy ve vi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é ruční práce v plodných vini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ání vína, ošetření vína před filtrací a filt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á analýza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-vinař,  22.12.2024 9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-vinař,  22.12.2024 9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8:10Z</dcterms:created>
  <dc:creator/>
  <dc:description/>
  <dc:language>en-US</dc:language>
  <cp:lastModifiedBy>Stimulsoft Reports 2020.2.3 from 29 April 2020</cp:lastModifiedBy>
  <dcterms:modified xsi:type="dcterms:W3CDTF">2024-12-22T09:1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