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nohradník-vinař (kód: 41-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nožení révy vinné</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sazenic révy vinné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éče o pokryv půdy ve vini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z révy vinn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elené ruční práce v plodných vinic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nojení révy vinné</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ochranných prostředků proti chorobám a škůdcům révy vinné</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bsluha traktorů a jiné mechan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izeň hrozn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jem hroznů, jejich zpracování, lis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vašení a ošetřování mladých ví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rání vína, ošetření vína před filtrací a filtr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ahvování vína, skladování a distribu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Senzorická analýza vín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Vinohradník-vinař, 22.12.2024 9:32: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nožení révy vinné</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dvést základní způsoby vegetativního rozmnožování révy vinné</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incip stratifikace a dopěstování révových sazenic</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ýsadba sazenic révy vinné včetně ošetření po výsadbě</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ipravit půdu před výsadbou, vytyčit a vyměřit pozemek</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Upravit a vysadit sazenici podle požadované technologie a zdůvodnit zvolený postup</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Provést zelené práce v prvním roce po výsadbě a prováděnou práci zdůvodnit</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Péče o pokryv půdy ve vinici</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rovést ošetření porostu v meziřadí vinice a zdůvodnit význam mulčování, sečení, výsevu a válcování</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9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181" w:hSpace="0" w:vSpace="0" w:wrap="around" w:vAnchor="page" w:hAnchor="margin" w:hRule="exact"/>
        <w:pBdr/>
      </w:pPr>
      <w:r>
        <w:rPr>
          <w:rStyle w:val="CharacterStyle13"/>
        </w:rPr>
        <w:t>Řez révy vinné</w:t>
      </w:r>
    </w:p>
    <w:p>
      <w:pPr>
        <w:pStyle w:val="ParagraphStyle22"/>
        <w:pBdr>
          <w:top w:val="nil"/>
          <w:left w:val="nil"/>
          <w:right w:val="nil"/>
        </w:pBdr>
        <w:rPr>
          <w:rStyle w:val="FakeCharacterStyle"/>
        </w:rPr>
        <w:framePr w:w="6713" w:h="376" w:x="45" w:y="106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0" w:hSpace="0" w:vSpace="0" w:wrap="around" w:vAnchor="page" w:hAnchor="margin" w:hRule="exact"/>
        <w:pBdr/>
      </w:pPr>
      <w:r>
        <w:rPr>
          <w:rStyle w:val="CharacterStyle7"/>
        </w:rPr>
        <w:t>a) Zdůvodnit potřebu odpovídajícího vedení a správného řezu u révy</w:t>
      </w:r>
    </w:p>
    <w:p>
      <w:pPr>
        <w:pStyle w:val="ParagraphStyle26"/>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7" w:hSpace="0" w:vSpace="0" w:wrap="around" w:vAnchor="page" w:hAnchor="margin" w:hRule="exact"/>
        <w:pBdr/>
      </w:pPr>
      <w:r>
        <w:rPr>
          <w:rStyle w:val="CharacterStyle9"/>
        </w:rPr>
        <w:t>b) Zvolit odpovídající způsob řezu v závislosti na stáří a zdravotním stavu vinice a volbu zdůvodnit</w:t>
      </w:r>
    </w:p>
    <w:p>
      <w:pPr>
        <w:pStyle w:val="ParagraphStyle28"/>
        <w:pBdr>
          <w:bottom w:val="nil"/>
          <w:right w:val="nil"/>
        </w:pBdr>
        <w:rPr>
          <w:rStyle w:val="FakeCharacterStyle"/>
        </w:rPr>
        <w:framePr w:w="3921" w:h="607" w:x="6800" w:y="11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c) Provést řez révy podle způsobu vedení keře, odrůdy, resp. dalších faktorů v období vegetačního klid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w:t>
      </w:r>
    </w:p>
    <w:p>
      <w:pPr>
        <w:pStyle w:val="ParagraphStyle30"/>
        <w:pBdr/>
        <w:rPr>
          <w:rStyle w:val="CharacterStyle18"/>
        </w:rPr>
        <w:framePr w:w="10712" w:h="248" w:x="28" w:y="12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78" w:hSpace="0" w:vSpace="0" w:wrap="around" w:vAnchor="page" w:hAnchor="margin" w:hRule="exact"/>
        <w:pBdr/>
      </w:pPr>
      <w:r>
        <w:rPr>
          <w:rStyle w:val="CharacterStyle13"/>
        </w:rPr>
        <w:t>Zelené ruční práce v plodných vinicích</w:t>
      </w:r>
    </w:p>
    <w:p>
      <w:pPr>
        <w:pStyle w:val="ParagraphStyle22"/>
        <w:pBdr>
          <w:top w:val="nil"/>
          <w:left w:val="nil"/>
          <w:right w:val="nil"/>
        </w:pBdr>
        <w:rPr>
          <w:rStyle w:val="FakeCharacterStyle"/>
        </w:rPr>
        <w:framePr w:w="6713" w:h="376" w:x="45" w:y="13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7" w:hSpace="0" w:vSpace="0" w:wrap="around" w:vAnchor="page" w:hAnchor="margin" w:hRule="exact"/>
        <w:pBdr/>
      </w:pPr>
      <w:r>
        <w:rPr>
          <w:rStyle w:val="CharacterStyle7"/>
        </w:rPr>
        <w:t>a) Provést ošetření keřů révy vinné ve vinici a zdůvodnit potřebu jednotlivých pěstitelských zásahů</w:t>
      </w:r>
    </w:p>
    <w:p>
      <w:pPr>
        <w:pStyle w:val="ParagraphStyle26"/>
        <w:pBdr>
          <w:bottom w:val="nil"/>
          <w:right w:val="nil"/>
        </w:pBdr>
        <w:rPr>
          <w:rStyle w:val="FakeCharacterStyle"/>
        </w:rPr>
        <w:framePr w:w="3921" w:h="607" w:x="6800" w:y="14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0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inohradník-vinař, 22.12.2024 9:32: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révy vinn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hnojení a vyjmenovat hnojiva používaná u révy vinné</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Hnojit vinice pevnými a kapalnými průmyslovými hnoji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Hnojit vinice organickými hnoji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a vysvětlit zásady bezpečné práce při manipulaci s hnojiv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Aplikace ochranných prostředků proti chorobám a škůdcům révy vinné</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řipravit ochranný postřik v požadované koncentraci</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rovést postřik révy vinné proti chorobám a škůdcům</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d) Uvést a vysvětlit bezpečnostní předpisy při manipulaci s chemickými látkami</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Zapojit kultivátor za traktor, malotraktor nebo jinou pohonnou jednotku a kultivovat meziřadí vinice</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30"/>
        <w:pBdr/>
        <w:rPr>
          <w:rStyle w:val="CharacterStyle18"/>
        </w:rPr>
        <w:framePr w:w="10712" w:h="248" w:x="28" w:y="993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521" w:hSpace="0" w:vSpace="0" w:wrap="around" w:vAnchor="page" w:hAnchor="margin" w:hRule="exact"/>
        <w:pBdr/>
      </w:pPr>
      <w:r>
        <w:rPr>
          <w:rStyle w:val="CharacterStyle13"/>
        </w:rPr>
        <w:t>Sklizeň hroznů</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81" w:hSpace="0" w:vSpace="0" w:wrap="around" w:vAnchor="page" w:hAnchor="margin" w:hRule="exact"/>
        <w:pBdr/>
      </w:pPr>
      <w:r>
        <w:rPr>
          <w:rStyle w:val="CharacterStyle7"/>
        </w:rPr>
        <w:t>a) Stanovit stupeň zralosti hroznů a podle toho orientačně stanovit dobu sklizně</w:t>
      </w:r>
    </w:p>
    <w:p>
      <w:pPr>
        <w:pStyle w:val="ParagraphStyle26"/>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8" w:hSpace="0" w:vSpace="0" w:wrap="around" w:vAnchor="page" w:hAnchor="margin" w:hRule="exact"/>
        <w:pBdr/>
      </w:pPr>
      <w:r>
        <w:rPr>
          <w:rStyle w:val="CharacterStyle9"/>
        </w:rPr>
        <w:t>b) Ošetřit odpovídajícím způsobem hrozny moštových odrůd a dopravit je ke zpracovateli</w:t>
      </w:r>
    </w:p>
    <w:p>
      <w:pPr>
        <w:pStyle w:val="ParagraphStyle28"/>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8" w:hSpace="0" w:vSpace="0" w:wrap="around" w:vAnchor="page" w:hAnchor="margin" w:hRule="exact"/>
        <w:pBdr/>
      </w:pPr>
      <w:r>
        <w:rPr>
          <w:rStyle w:val="CharacterStyle17"/>
        </w:rPr>
        <w:t>Praktické předvedení</w:t>
      </w:r>
    </w:p>
    <w:p>
      <w:pPr>
        <w:pStyle w:val="ParagraphStyle30"/>
        <w:pBdr/>
        <w:rPr>
          <w:rStyle w:val="CharacterStyle18"/>
        </w:rPr>
        <w:framePr w:w="10712" w:h="248" w:x="28" w:y="126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42" w:hSpace="0" w:vSpace="0" w:wrap="around" w:vAnchor="page" w:hAnchor="margin" w:hRule="exact"/>
        <w:pBdr/>
      </w:pPr>
      <w:r>
        <w:rPr>
          <w:rStyle w:val="CharacterStyle13"/>
        </w:rPr>
        <w:t>Příjem hroznů, jejich zpracování, lisování</w:t>
      </w:r>
    </w:p>
    <w:p>
      <w:pPr>
        <w:pStyle w:val="ParagraphStyle22"/>
        <w:pBdr>
          <w:top w:val="nil"/>
          <w:left w:val="nil"/>
          <w:right w:val="nil"/>
        </w:pBdr>
        <w:rPr>
          <w:rStyle w:val="FakeCharacterStyle"/>
        </w:rPr>
        <w:framePr w:w="6713" w:h="376" w:x="45" w:y="13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a) Převzít hrozny ve zpracovatelském závodě</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8" w:hSpace="0" w:vSpace="0" w:wrap="around" w:vAnchor="page" w:hAnchor="margin" w:hRule="exact"/>
        <w:pBdr/>
      </w:pPr>
      <w:r>
        <w:rPr>
          <w:rStyle w:val="CharacterStyle9"/>
        </w:rPr>
        <w:t>b) Provést povolené úpravy moštu před kvašením</w:t>
      </w:r>
    </w:p>
    <w:p>
      <w:pPr>
        <w:pStyle w:val="ParagraphStyle28"/>
        <w:pBdr>
          <w:bottom w:val="nil"/>
          <w:right w:val="nil"/>
        </w:pBdr>
        <w:rPr>
          <w:rStyle w:val="FakeCharacterStyle"/>
        </w:rPr>
        <w:framePr w:w="3921" w:h="376"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8" w:hSpace="0" w:vSpace="0" w:wrap="around" w:vAnchor="page" w:hAnchor="margin" w:hRule="exact"/>
        <w:pBdr/>
      </w:pPr>
      <w:r>
        <w:rPr>
          <w:rStyle w:val="CharacterStyle17"/>
        </w:rPr>
        <w:t>Praktické předvedení</w:t>
      </w:r>
    </w:p>
    <w:p>
      <w:pPr>
        <w:pStyle w:val="ParagraphStyle30"/>
        <w:pBdr/>
        <w:rPr>
          <w:rStyle w:val="CharacterStyle18"/>
        </w:rPr>
        <w:framePr w:w="10712" w:h="248" w:x="28" w:y="149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ohradník-vinař, 22.12.2024 9:32: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šení a ošetřování mladých ví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kvašení a řízeného kva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stáčení a školení mladých vín, čiření vín a vysvětlit prováděné oper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orientačně oxid siřičitý a následně provést zasíření vín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rganolepticky zhodnotit kvalitu vín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hodnoc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rání vína, ošetření vína před filtrací a filtra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technologii zrání vín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víno před filtrací a vysvětlit provedené činnosti</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vést filtry do provozu a popsat jednotlivé úkony a význam filtrace</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Dodržovat a popsat zásady sanitace a hygieny provozu</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Lahvování vína, skladování a distribuc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ředvést a vysvětlit postup při lahvování vína</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rovést adjustaci a balení vína včetně distribuce</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Vysvětlit princip skladování vína</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Senzorická analýza vína</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Vyjmenovat a charakterizovat choroby a vady vína, provést jejich identifikaci</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Vysvětlit systémy hodnocení vína včetně předkládání vzorků</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Ústní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ohradník-vinař, 22.12.2024 9:32: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inohradnik-a-vi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zejména pro práci ve sklepním hospodářství v kombinaci s požadavky na hygienu (potravinářská výroba - vyplývá z požadavků HACCP)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sadba sazenic révy vinné včetně ošetření po výsad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vyměří a vytyčí pozemek o rozloze 50 - 1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2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b) bude upravovat sazenici podle zadané technologie výsadby, a to rýčem nebo hydrovrtem nebo sazenici upraví pro výsadbu sazečem. V kritériu c) provede zelené práce na 25 keřích ré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éče o pokryv půdy ve vini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plochu závislou na šíři meziřadí v délce 15 - 2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ez révy vinné</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jedná o 25 - 50 ke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elené ruční práce v plodných vinic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hlavně o zastrkávání letorostů do dvojdrátí, odstranění fazochů nebo osečkování letorostů, prakticky uchazeč předvede činnost na 15 - 25 m délky řádku ve vi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révy vinné</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é předvedení vymezené délkou řádku 15 - 2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ace ochranných prostředků proti chorobám a škůdců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é předvedení vymezené délkou řádku vinice na 15 - 25 m. Uchazeč bude pracovat jen s přípravky běžně dostupnými pro malospotřebitele, protože v případě zkoušky ani výuky není toto použití pokládané za „komerční profesní užití přípravků na ochranu rostlin“. Zkoušející také může modelově využít jen ve vodě rozpustné látky, které nepodléhají kontrolám a regulacím například potravinářskou barvou, manganistan draselný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bsluha traktorů a jin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é předvedení vymezené délkou meziřadí na 15 - 25 m. Volba pohonné jednotky závisí na poloze a sklonu konkrétní v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hrozn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se pouze orientačně stanovuje minimální množství na zhruba 100 kg hroz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hroznů, jejich zpracování, lis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je množství pro úpravy moštu závislé na technologickém vybavení daného výrobce - minimálně je stanoveno na 50 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vašení a ošetřování mladých ví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a v kritériu c) je množství stanoveno na 50 - 100 l. Pro organoleptické zhodnocení kvality vína v kritériu d) budou dodrženy zásady vyplývající z pokynů a norem stanovených pro kompetenci Senzorická analýza vína specifikované v těchto pokynech ní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rání vína, ošetření vína před filtrací a filtr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je množství stanoveno na 50 - 100 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ahvování vína, skladování a distribu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rozsah v kritériích a) a b) stanoven na 12 lah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nzorická analýza vín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senzorickou zkoušku, která se skládá z dílčích částí, tj. ověřování chuťových, čichových a zrakových schopností osob (uchazečů o zkoušku) pro posuzování vína zejména chuti, vůně, vzhledu, barvy a zákalu. V této souvislosti je třeba respektovat normy týkající se senzorického hodnocení vína ČSN ISO 8586-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587:1993, ČSN 56 0032 část 2, dále zajistit, aby víno bylo podáváno do sklenic podle ISO 3591-1977 (E) v množství 50 ml, a to při teplotě 10 - 16 stupňů Cels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a) je povinný tento seznam chorob a vad vína (běžný při senzorických zkouškách): po oxidaci, po těkavých látkách, po myšině, po pelargonii, po plísni, po oxidu siřičitém, netypická pro víno vyrobené z hroznů révy vinné, prázdná, zvodnělá, po korku, netypická, neodpovídající označení, po nežádoucích biologických procesech (např.: autolýza kvasnic, sirka, kvasinky rodu Brettanomycess, mléčné kva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se v souladu s výše zmíněnými normami využije systém Stobodového hodnocení (a jemu příslušné tabulky v české verzi) vydané mezinárodní unií Enologů (U.I.O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třeba, podle stavu počasí a vývoje rostlin, kumulovat vše tak, aby jednotlivé kompetence mohly být ověřeny v nejpříhodnějším období. Při ověřování kompetencí formou praktického předvedení je třeba přihlížet především k bezpečnému provádění všech úkonů, ke kvalitě výsledné práce i k časovému hledisku zvládání jednotlivých operací.</w:t>
      </w:r>
    </w:p>
    <w:p>
      <w:pPr>
        <w:pStyle w:val="ParagraphStyle19"/>
        <w:pBdr/>
        <w:rPr>
          <w:rStyle w:val="CharacterStyle11"/>
        </w:rPr>
        <w:framePr w:w="7654" w:h="331" w:x="28" w:y="15940" w:hSpace="0" w:vSpace="0" w:wrap="around" w:vAnchor="page" w:hAnchor="margin" w:hRule="exact"/>
        <w:pBdr/>
      </w:pPr>
      <w:r>
        <w:rPr>
          <w:rStyle w:val="CharacterStyle11"/>
        </w:rPr>
        <w:t>Vinohradník-vinař, 22.12.2024 9:32: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2"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zahradnictví, vinohradnictví nebo vinařství a alespoň 5 let odborné praxe v oblasti vinohradnictví nebo vinařství nebo ve funkci učitele odborného výcviku nebo praktického vyučování v oblasti vinařství a vino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vinohradnictví nebo vinařství a alespoň 5 let odborné praxe v oblasti vinohradnictví nebo vinařství nebo ve funkci učitele odborných předmětů nebo odborného výcviku nebo praktického vyučování v oblasti vinařství a vino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3-M Technik vinař a profesní kvalifikace 41-074-M Technik vinohradník a střední vzdělání s maturitní zkouškou a 5 let odborné praxe v oblasti vinohradnictví nebo vin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inohradník-vinař, 22.12.2024 9:32: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ohradnická mechanizace, stroje a ruční nářadí - traktor nebo malotraktor, kultivátor, mulčovač, drtič, osečkovač, postřikovač, ometač kmínků, odlisť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včetně skladu pro rostlinn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vinařského podniku (sklepní hospodářství) - sudy a nerezové nádoby, skleněné demižony, mlýnkoodzrňovač, lis, čerpadla, filtry, chlazení, plnicí zařízení, zátkovačka, popřípadě plnicí linka, sanitační stanice CIP (Clean-In-Pl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révy vinné minimálně 1 ha registrovaného (ÚKZÚZ) vinohradu a alespoň 5 odrůd ré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omůckami (OOPP) a technologiemi nezbytnými k zajištění požadavků BOZP ve vinařském podn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165" w:hSpace="0" w:vSpace="0" w:wrap="around" w:vAnchor="page" w:hAnchor="margin" w:hRule="exact"/>
        <w:pBdr/>
      </w:pPr>
      <w:r>
        <w:rPr/>
      </w:r>
    </w:p>
    <w:p>
      <w:pPr>
        <w:pStyle w:val="ParagraphStyle33"/>
        <w:pBdr/>
        <w:rPr>
          <w:rStyle w:val="CharacterStyle20"/>
        </w:rPr>
        <w:framePr w:w="10712" w:h="340" w:x="28" w:y="61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7311" w:hSpace="0" w:vSpace="0" w:wrap="around" w:vAnchor="page" w:hAnchor="margin" w:hRule="exact"/>
        <w:pBdr/>
      </w:pPr>
      <w:r>
        <w:rPr/>
      </w:r>
    </w:p>
    <w:p>
      <w:pPr>
        <w:pStyle w:val="ParagraphStyle33"/>
        <w:pBdr/>
        <w:rPr>
          <w:rStyle w:val="CharacterStyle20"/>
        </w:rPr>
        <w:framePr w:w="10712" w:h="340" w:x="28" w:y="73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3 hodin (hodinou se rozumí 60 minut). Zkouška může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Vinohradník-vinař, 22.12.2024 9:32: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ařství Foukal Rakvice</w:t>
      </w:r>
    </w:p>
    <w:p>
      <w:pPr>
        <w:pStyle w:val="ParagraphStyle19"/>
        <w:pBdr/>
        <w:rPr>
          <w:rStyle w:val="CharacterStyle11"/>
        </w:rPr>
        <w:framePr w:w="7654" w:h="331" w:x="28" w:y="15940" w:hSpace="0" w:vSpace="0" w:wrap="around" w:vAnchor="page" w:hAnchor="margin" w:hRule="exact"/>
        <w:pBdr/>
      </w:pPr>
      <w:r>
        <w:rPr>
          <w:rStyle w:val="CharacterStyle11"/>
        </w:rPr>
        <w:t>Vinohradník-vinař, 22.12.2024 9:32: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