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animovaného audiovizuálního díla (kód: 82-050-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ucent v audioviz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imovaném audiovizuálním tr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látky a námětu pro tvorbu animovaného audiovizuálního dí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stupných animačních technolog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utorských práv a práv souvisejících animovaného audiovizuálního dí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u tvorby scénáře a výtvarného konceptu animovaného audiovizuálního dí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rozpočtu, finančního, obchodního a marketingového plánu výroby animovaného audiovizuálního dí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finančních zdrojů na výrobu animovaného audiovizuálního dí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jednání produkčních, koprodukčních a distribučních paramet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ducentské řízení výroby animovaného dí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oducent animovaného audiovizuálního díla, 28.12.2024 9:45: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imovaném audiovizuálním tr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 základních bodech historii českého animovaného fil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ákladní animované festivaly, trhy a „eventy“ podporující rozvoj a vzdělávání evropských profesion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lespoň dva příklady evropských animovaných audiovizuálních děl, které byly za poslední 2 roky vyprodukované a uvedené do široké distribu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běr látky a námětu pro tvorbu animovaného audiovizuálního díl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světlit vhodnost látky a námětu pro tvorbu animovaného audiovizuálního díla</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Vysvětlit ideový a tematický obsah látky, jeho možné výtvarné zobrazení s ohledem na dostupné animační technologie použité při zpracování animovaného audiovizuálního díla</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a objasnit formu šíření díla ve vztahu ke zvolené látce a výrobní technologii</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rientace v dostupných animačních technologiích</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Vyjmenovat základní výrobní technologie animovaného AVD</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595" w:hSpace="0" w:vSpace="0" w:wrap="around" w:vAnchor="page" w:hAnchor="margin" w:hRule="exact"/>
        <w:pBdr/>
      </w:pPr>
      <w:r>
        <w:rPr>
          <w:rStyle w:val="CharacterStyle9"/>
        </w:rPr>
        <w:t>b) Vysvětlit principy technologie loutkového filmu a dalších animačních digitálních technologií (2D, 3D, CGI), uvést příklady a možnosti použití jednotlivé technologie v podmínkách výroby v České republice případně v rámci mezinárodní koprodukce</w:t>
      </w:r>
    </w:p>
    <w:p>
      <w:pPr>
        <w:pStyle w:val="ParagraphStyle28"/>
        <w:pBdr>
          <w:bottom w:val="nil"/>
          <w:right w:val="nil"/>
        </w:pBdr>
        <w:rPr>
          <w:rStyle w:val="FakeCharacterStyle"/>
        </w:rPr>
        <w:framePr w:w="3921" w:h="1055"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595" w:hSpace="0" w:vSpace="0" w:wrap="around" w:vAnchor="page" w:hAnchor="margin" w:hRule="exact"/>
        <w:pBdr/>
      </w:pPr>
      <w:r>
        <w:rPr>
          <w:rStyle w:val="CharacterStyle17"/>
        </w:rPr>
        <w:t>Ústní ověření</w:t>
      </w:r>
    </w:p>
    <w:p>
      <w:pPr>
        <w:pStyle w:val="ParagraphStyle30"/>
        <w:pBdr/>
        <w:rPr>
          <w:rStyle w:val="CharacterStyle18"/>
        </w:rPr>
        <w:framePr w:w="10712" w:h="248" w:x="28" w:y="117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 animovaného audiovizuálního díla, 28.12.2024 9:45: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utorských práv a práv souvisejících animovaného audiovizuálního dí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novém občanském zákoníku (zákon č. 89/2012 Sb., v platném znění) v oblasti práv duševního vlastnictví, počínaje § 2358 pod názvem Licence s ohledem na využití u animovaného audiovizuálního dí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Orientovat se v autorském zákoně č. 121/2000 Sb., v platném znění, s ohledem na využití u animovaného audiovizuálního díla (vysvětlit práva autora k jeho autorskému dílu a práva související s právem autorským zejména právo výrobce zvukově obrazového záznamu k jeho záznam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Vysvětlit, co je „původní (preexistentní) dílo“ a co „adaptace“ a jakým způsobem zajistit práva u preexistentn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opsat základní náležitosti licenční smlouvy - cena, doba, rozsah užití, možnost postupovat dál, šíření, podmínky odměny pro držitele původních práv</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Popsat základní náležitosti opční smlouvy a smlouvy o smlouvě budoucí</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Vysvětlit rozdíl mezi opční a licenční smlouvou</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g) Vysvětlit specifika licenčních smluv pro autora, scénáristu a výtvarníka projekt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Ústní ověření</w:t>
      </w:r>
    </w:p>
    <w:p>
      <w:pPr>
        <w:pStyle w:val="ParagraphStyle30"/>
        <w:pBdr/>
        <w:rPr>
          <w:rStyle w:val="CharacterStyle18"/>
        </w:rPr>
        <w:framePr w:w="10712" w:h="248" w:x="28" w:y="77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4" w:hSpace="0" w:vSpace="0" w:wrap="around" w:vAnchor="page" w:hAnchor="margin" w:hRule="exact"/>
        <w:pBdr/>
      </w:pPr>
      <w:r>
        <w:rPr>
          <w:rStyle w:val="CharacterStyle13"/>
        </w:rPr>
        <w:t>Řízení procesu tvorby scénáře a výtvarného konceptu animovaného audiovizuálního díla</w:t>
      </w:r>
    </w:p>
    <w:p>
      <w:pPr>
        <w:pStyle w:val="ParagraphStyle22"/>
        <w:pBdr>
          <w:top w:val="nil"/>
          <w:left w:val="nil"/>
          <w:right w:val="nil"/>
        </w:pBdr>
        <w:rPr>
          <w:rStyle w:val="FakeCharacterStyle"/>
        </w:rPr>
        <w:framePr w:w="6713" w:h="376" w:x="45" w:y="8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4" w:hSpace="0" w:vSpace="0" w:wrap="around" w:vAnchor="page" w:hAnchor="margin" w:hRule="exact"/>
        <w:pBdr/>
      </w:pPr>
      <w:r>
        <w:rPr>
          <w:rStyle w:val="CharacterStyle7"/>
        </w:rPr>
        <w:t>a) Vysvětlit formy zadávání úkolů pro tvůrčí pracovníky (scenárista, výtvarník)</w:t>
      </w:r>
    </w:p>
    <w:p>
      <w:pPr>
        <w:pStyle w:val="ParagraphStyle26"/>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1" w:hSpace="0" w:vSpace="0" w:wrap="around" w:vAnchor="page" w:hAnchor="margin" w:hRule="exact"/>
        <w:pBdr/>
      </w:pPr>
      <w:r>
        <w:rPr>
          <w:rStyle w:val="CharacterStyle9"/>
        </w:rPr>
        <w:t>b) Vysvětlit formy kontroly výstupů tvůrčích pracovníků (scenárista, výtvarník)</w:t>
      </w:r>
    </w:p>
    <w:p>
      <w:pPr>
        <w:pStyle w:val="ParagraphStyle28"/>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c) Vysvětlit způsoby rozdělení práce v týmu tvůrčích pracovníků (scenáristé, výtvarníci)</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d) Vysvětlit způsob odměňování tvůrčích pracovníků při vývoji animovaného audiovizuálního díla</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Ústní ověření</w:t>
      </w:r>
    </w:p>
    <w:p>
      <w:pPr>
        <w:pStyle w:val="ParagraphStyle30"/>
        <w:pBdr/>
        <w:rPr>
          <w:rStyle w:val="CharacterStyle18"/>
        </w:rPr>
        <w:framePr w:w="10712" w:h="248" w:x="28" w:y="11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animovaného audiovizuálního díla, 28.12.2024 9:45: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Tvorba rozpočtu, finančního, obchodního a marketingového plánu výroby animovaného audiovizuálního díl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modelový rámcový rozpočet animovaného audiovizuálního dí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způsob stanovení rozpočtu záběrů dle různých technologií (2D/3D,CGI), posuzování náročnosti záběrů s ohledem na nutnost počtu pracovníků pro výrobu daných záběrů atd.</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pracovat modelový finanční plán na výrobu animovaného audiovizuálního díla</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pracovat modelový harmonogram výroby animovaného audiovizuálního díla</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Vypracovat modelový obchodní plán zohledňující veškeré předpokládané náklady a výnosy projekt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Vypracovat modelový marketingový plán projektu</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Vysvětlit důležitost  tzv. cross-médii při výrobě a šíření animovaného animovaného audiovizuálního díla</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09" w:hSpace="0" w:vSpace="0" w:wrap="around" w:vAnchor="page" w:hAnchor="margin" w:hRule="exact"/>
        <w:pBdr/>
      </w:pPr>
      <w:r>
        <w:rPr>
          <w:rStyle w:val="CharacterStyle13"/>
        </w:rPr>
        <w:t>Zajištění finančních zdrojů na výrobu animovaného audiovizuálního díla</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a) Vysvětlit základní finanční zdroje využitelné při výrobě animovaného audiovizuálního díla</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6" w:hSpace="0" w:vSpace="0" w:wrap="around" w:vAnchor="page" w:hAnchor="margin" w:hRule="exact"/>
        <w:pBdr/>
      </w:pPr>
      <w:r>
        <w:rPr>
          <w:rStyle w:val="CharacterStyle9"/>
        </w:rPr>
        <w:t>b) Vysvětlit rozdíl mezi hrubými a čistými příjmy producenta</w:t>
      </w:r>
    </w:p>
    <w:p>
      <w:pPr>
        <w:pStyle w:val="ParagraphStyle28"/>
        <w:pBdr>
          <w:bottom w:val="nil"/>
          <w:right w:val="nil"/>
        </w:pBdr>
        <w:rPr>
          <w:rStyle w:val="FakeCharacterStyle"/>
        </w:rPr>
        <w:framePr w:w="3921" w:h="376" w:x="6800" w:y="9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2" w:hSpace="0" w:vSpace="0" w:wrap="around" w:vAnchor="page" w:hAnchor="margin" w:hRule="exact"/>
        <w:pBdr/>
      </w:pPr>
      <w:r>
        <w:rPr>
          <w:rStyle w:val="CharacterStyle7"/>
        </w:rPr>
        <w:t>c) Vypracovat seznam podkladů pro zajištění finančních zdrojů na výrobu animovaného audiovizuálního díla</w:t>
      </w:r>
    </w:p>
    <w:p>
      <w:pPr>
        <w:pStyle w:val="ParagraphStyle26"/>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59" w:hSpace="0" w:vSpace="0" w:wrap="around" w:vAnchor="page" w:hAnchor="margin" w:hRule="exact"/>
        <w:pBdr/>
      </w:pPr>
      <w:r>
        <w:rPr>
          <w:rStyle w:val="CharacterStyle9"/>
        </w:rPr>
        <w:t>d) Prezentovat projektový záměr a jeho specifika pro získání finančních zdrojů na výrobu díla</w:t>
      </w:r>
    </w:p>
    <w:p>
      <w:pPr>
        <w:pStyle w:val="ParagraphStyle28"/>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59" w:hSpace="0" w:vSpace="0" w:wrap="around" w:vAnchor="page" w:hAnchor="margin" w:hRule="exact"/>
        <w:pBdr/>
      </w:pPr>
      <w:r>
        <w:rPr>
          <w:rStyle w:val="CharacterStyle17"/>
        </w:rPr>
        <w:t>Praktické předvedení</w:t>
      </w:r>
    </w:p>
    <w:p>
      <w:pPr>
        <w:pStyle w:val="ParagraphStyle30"/>
        <w:pBdr/>
        <w:rPr>
          <w:rStyle w:val="CharacterStyle18"/>
        </w:rPr>
        <w:framePr w:w="10712" w:h="248" w:x="28" w:y="11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3" w:hSpace="0" w:vSpace="0" w:wrap="around" w:vAnchor="page" w:hAnchor="margin" w:hRule="exact"/>
        <w:pBdr/>
      </w:pPr>
      <w:r>
        <w:rPr>
          <w:rStyle w:val="CharacterStyle13"/>
        </w:rPr>
        <w:t>Ujednání produkčních, koprodukčních a distribučních parametrů</w:t>
      </w:r>
    </w:p>
    <w:p>
      <w:pPr>
        <w:pStyle w:val="ParagraphStyle22"/>
        <w:pBdr>
          <w:top w:val="nil"/>
          <w:left w:val="nil"/>
          <w:right w:val="nil"/>
        </w:pBdr>
        <w:rPr>
          <w:rStyle w:val="FakeCharacterStyle"/>
        </w:rPr>
        <w:framePr w:w="6713" w:h="376" w:x="45" w:y="12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2" w:hSpace="0" w:vSpace="0" w:wrap="around" w:vAnchor="page" w:hAnchor="margin" w:hRule="exact"/>
        <w:pBdr/>
      </w:pPr>
      <w:r>
        <w:rPr>
          <w:rStyle w:val="CharacterStyle7"/>
        </w:rPr>
        <w:t>a) Vyjmenovat základní náležitosti koprodukční smlouvy</w:t>
      </w:r>
    </w:p>
    <w:p>
      <w:pPr>
        <w:pStyle w:val="ParagraphStyle26"/>
        <w:pBdr>
          <w:bottom w:val="nil"/>
          <w:right w:val="nil"/>
        </w:pBdr>
        <w:rPr>
          <w:rStyle w:val="FakeCharacterStyle"/>
        </w:rPr>
        <w:framePr w:w="3921" w:h="376"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9" w:hSpace="0" w:vSpace="0" w:wrap="around" w:vAnchor="page" w:hAnchor="margin" w:hRule="exact"/>
        <w:pBdr/>
      </w:pPr>
      <w:r>
        <w:rPr>
          <w:rStyle w:val="CharacterStyle9"/>
        </w:rPr>
        <w:t>b) Vyjmenovat základní náležitosti licenční smlouvy na poskytnutí licence pro  televizní vysílání</w:t>
      </w:r>
    </w:p>
    <w:p>
      <w:pPr>
        <w:pStyle w:val="ParagraphStyle28"/>
        <w:pBdr>
          <w:bottom w:val="nil"/>
          <w:right w:val="nil"/>
        </w:pBdr>
        <w:rPr>
          <w:rStyle w:val="FakeCharacterStyle"/>
        </w:rPr>
        <w:framePr w:w="3921" w:h="607"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c) Vyjmenovat základní náležitosti licenční smlouvy pro kinodistribuci a nová média</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d) Vyjmenovat základní náležitosti při uzavírání deal-memo (smlouva o smlouvě budoucí) s mezinárodním prodejním agentem díla</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9" w:hSpace="0" w:vSpace="0" w:wrap="around" w:vAnchor="page" w:hAnchor="margin" w:hRule="exact"/>
        <w:pBdr/>
      </w:pPr>
      <w:r>
        <w:rPr>
          <w:rStyle w:val="CharacterStyle7"/>
        </w:rPr>
        <w:t>e) Popsat možnosti a rozdíly distribučních kanálů využitelných pro šíření audiovizuálního díla.</w:t>
      </w:r>
    </w:p>
    <w:p>
      <w:pPr>
        <w:pStyle w:val="ParagraphStyle26"/>
        <w:pBdr>
          <w:bottom w:val="nil"/>
          <w:right w:val="nil"/>
        </w:pBdr>
        <w:rPr>
          <w:rStyle w:val="FakeCharacterStyle"/>
        </w:rPr>
        <w:framePr w:w="3921" w:h="607" w:x="6800" w:y="14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9" w:hSpace="0" w:vSpace="0" w:wrap="around" w:vAnchor="page" w:hAnchor="margin" w:hRule="exact"/>
        <w:pBdr/>
      </w:pPr>
      <w:r>
        <w:rPr>
          <w:rStyle w:val="CharacterStyle16"/>
        </w:rPr>
        <w:t>Ústní ověření</w:t>
      </w:r>
    </w:p>
    <w:p>
      <w:pPr>
        <w:pStyle w:val="ParagraphStyle30"/>
        <w:pBdr/>
        <w:rPr>
          <w:rStyle w:val="CharacterStyle18"/>
        </w:rPr>
        <w:framePr w:w="10712" w:h="248" w:x="28" w:y="15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animovaného audiovizuálního díla, 28.12.2024 9:45: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ucentské řízení výroby animovaného dí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jednotlivé fáze výroby animovaného audiovizuálního díla a jejich výstupy s ohledem na způsob řízení a kontr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výstupy a důležitost výtvarných návrhů – concept artů (vývoj charakterů a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funkci a nutnost výroby storyboardu a animati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základní náležitosti smlouvy o výrobě s animačním studi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řízení a kontrolu práce animačního studi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jmenovat základní náležitosti smlouvy s vedoucím výroby projekt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řízení a kontrolu práce vedoucího výrob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jmenovat základní náležitosti smlouvy s režisérem projekt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řízení a kontrolu práce režiséra</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animovaného audiovizuálního díla, 28.12.2024 9:45: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znalosti anglického jazyka odpovídající nejméně deskriptoru B2 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 který slouží autorizované osobě pouze pro přehled profesní praxe a není určen k hodnocení uchaze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ce 3 projektů, na kterých se podílel na pozici producenta. Prezentace bude zpracována v prezentačním software (např. PowerPoint nebo v jiné obdobě prezentačního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modelový projekt, z něhož bude uchazeč vycházet při plnění kritérií dle tohoto standardu, a to v termínu nejméně 15 pracovních dnů před termínem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devzdá zpracovaný projekt nejpozději 5 pracovních dní před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rojekt bude doručen na adresu autorizované osoby 1x v tištěné podobě a zároveň elektron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mětem části zkoušky je obhajoba práce formou prezentace. </w:t>
      </w:r>
    </w:p>
    <w:p>
      <w:pPr>
        <w:pStyle w:val="ParagraphStyle31"/>
        <w:pBdr/>
        <w:rPr>
          <w:rStyle w:val="FakeCharacterStyle"/>
        </w:rPr>
        <w:framePr w:w="10768" w:h="1837" w:x="0" w:y="7422" w:hSpace="0" w:vSpace="0" w:wrap="around" w:vAnchor="page" w:hAnchor="margin" w:hRule="exact"/>
        <w:pBdr/>
      </w:pPr>
      <w:r>
        <w:rPr/>
      </w:r>
    </w:p>
    <w:p>
      <w:pPr>
        <w:pStyle w:val="ParagraphStyle33"/>
        <w:pBdr/>
        <w:rPr>
          <w:rStyle w:val="CharacterStyle20"/>
        </w:rPr>
        <w:framePr w:w="10712" w:h="340" w:x="28" w:y="74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59" w:hSpace="0" w:vSpace="0" w:wrap="around" w:vAnchor="page" w:hAnchor="margin" w:hRule="exact"/>
        <w:pBdr/>
      </w:pPr>
      <w:r>
        <w:rPr/>
      </w:r>
    </w:p>
    <w:p>
      <w:pPr>
        <w:pStyle w:val="ParagraphStyle33"/>
        <w:pBdr/>
        <w:rPr>
          <w:rStyle w:val="CharacterStyle20"/>
        </w:rPr>
        <w:framePr w:w="10712" w:h="340" w:x="28" w:y="9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 animovaného audiovizuálního díla, 28.12.2024 9:45: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konomickou oblast nebo na produkci audiovizuálních děl, a alespoň 5 let odborné praxe v řídících pozicích v oblasti audiovizuál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2821"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extovým a tabulkovým edi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tužk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474" w:hSpace="0" w:vSpace="0" w:wrap="around" w:vAnchor="page" w:hAnchor="margin" w:hRule="exact"/>
        <w:pBdr/>
      </w:pPr>
      <w:r>
        <w:rPr/>
      </w:r>
    </w:p>
    <w:p>
      <w:pPr>
        <w:pStyle w:val="ParagraphStyle33"/>
        <w:pBdr/>
        <w:rPr>
          <w:rStyle w:val="CharacterStyle20"/>
        </w:rPr>
        <w:framePr w:w="10712" w:h="340" w:x="28" w:y="11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 animovaného audiovizuálního díla, 28.12.2024 9:45: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lling Pictures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urfi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R.</w:t>
      </w:r>
    </w:p>
    <w:p>
      <w:pPr>
        <w:pStyle w:val="ParagraphStyle19"/>
        <w:pBdr/>
        <w:rPr>
          <w:rStyle w:val="CharacterStyle11"/>
        </w:rPr>
        <w:framePr w:w="7654" w:h="331" w:x="28" w:y="15940" w:hSpace="0" w:vSpace="0" w:wrap="around" w:vAnchor="page" w:hAnchor="margin" w:hRule="exact"/>
        <w:pBdr/>
      </w:pPr>
      <w:r>
        <w:rPr>
          <w:rStyle w:val="CharacterStyle11"/>
        </w:rPr>
        <w:t>Producent animovaného audiovizuálního díla, 28.12.2024 9:45: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