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animovaného audiovizuálního díla (kód: 82-050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v audioviz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imovaném audiovizuál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látky a námětu pro tvor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stupných animač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utorských práv a práv souvisejících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tvorby scénáře a výtvarného koncept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rozpočtu, finančního, obchodního a marketingového plánu výroby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inančních zdrojů na výro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jednání produkčních, koprodukčních a distribučn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ské řízení výroby animované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animovaného audiovizuálního díla,  27.12.2024 0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animovaného audiovizuálního díla,  27.12.2024 0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43:09Z</dcterms:created>
  <dc:creator/>
  <dc:description/>
  <dc:language>en-US</dc:language>
  <cp:lastModifiedBy>Stimulsoft Reports 2020.2.3 from 29 April 2020</cp:lastModifiedBy>
  <dcterms:modified xsi:type="dcterms:W3CDTF">2024-12-27T00:4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