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animovaného audiovizuálního díla (kód: 82-050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v audioviz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imovaném audiovizuálním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látky a námětu pro tvorbu animovaného audiovizuálního dí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stupných animačních technolog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autorských práv a práv souvisejících animovaného audiovizuálního dí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tvorby scénáře a výtvarného konceptu animovaného audiovizuálního dí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rozpočtu, finančního, obchodního a marketingového plánu výroby animovaného audiovizuálního dí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finančních zdrojů na výrobu animovaného audiovizuálního dí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jednání produkčních, koprodukčních a distribučních paramet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ské řízení výroby animovaného dí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animovaného audiovizuálního díla,  29.12.2024 0:3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animovaného audiovizuálního díla,  29.12.2024 0:3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0:38:39Z</dcterms:created>
  <dc:creator/>
  <dc:description/>
  <dc:language>en-US</dc:language>
  <cp:lastModifiedBy>Stimulsoft Reports 2020.2.3 from 29 April 2020</cp:lastModifiedBy>
  <dcterms:modified xsi:type="dcterms:W3CDTF">2024-12-29T00:3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