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ktový a dokumentační fotograf (kód: 34-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uktový a dokumentační fot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osvětlení a práce se světlem při fotograf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druhu fotografické techniky pro produktovou a dokumentační fotografi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snímků produk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reprodukce plošné předloh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dokumentování pracovního postupu fotografickou cest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snímku s využitím grafických progra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digitálního obrazu pro export na w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8:28: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olba vhodného osvětlení a práce se světlem při fotografován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základní druhy osvětlovacích zařízení, včetně jejich příslušenstv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Navrhnout vhodný druh osvětlení pro produktovou a dokumentační fotografii, vysvětlit rozdíly mezi trvalým a zábleskovým světlem</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problematiku teploty chromatičnosti světla a význam funkce nastavení bílé</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10" w:hSpace="0" w:vSpace="0" w:wrap="around" w:vAnchor="page" w:hAnchor="margin" w:hRule="exact"/>
        <w:pBdr/>
      </w:pPr>
      <w:r>
        <w:rPr>
          <w:rStyle w:val="CharacterStyle9"/>
        </w:rPr>
        <w:t>d) Nastavit osvětlení scény, zvolit vhodný model osvětlení, vysvětlit způsob ovlivnění charakteru a směru světla i s pomocí odrazných a rozptylových desek</w:t>
      </w:r>
    </w:p>
    <w:p>
      <w:pPr>
        <w:pStyle w:val="ParagraphStyle28"/>
        <w:pBdr>
          <w:bottom w:val="nil"/>
          <w:right w:val="nil"/>
        </w:pBdr>
        <w:rPr>
          <w:rStyle w:val="FakeCharacterStyle"/>
        </w:rPr>
        <w:framePr w:w="3921" w:h="831"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1" w:hSpace="0" w:vSpace="0" w:wrap="around" w:vAnchor="page" w:hAnchor="margin" w:hRule="exact"/>
        <w:pBdr/>
      </w:pPr>
      <w:r>
        <w:rPr>
          <w:rStyle w:val="CharacterStyle7"/>
        </w:rPr>
        <w:t>e) Změřit a nastavit expozici, vysvětlit využití měření dopadajícího a odraženého světla</w:t>
      </w:r>
    </w:p>
    <w:p>
      <w:pPr>
        <w:pStyle w:val="ParagraphStyle26"/>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95" w:hSpace="0" w:vSpace="0" w:wrap="around" w:vAnchor="page" w:hAnchor="margin" w:hRule="exact"/>
        <w:pBdr/>
      </w:pPr>
      <w:r>
        <w:rPr>
          <w:rStyle w:val="CharacterStyle13"/>
        </w:rPr>
        <w:t>Tvorba kompozice snímku a volba stanoviště záběru</w:t>
      </w:r>
    </w:p>
    <w:p>
      <w:pPr>
        <w:pStyle w:val="ParagraphStyle22"/>
        <w:pBdr>
          <w:top w:val="nil"/>
          <w:left w:val="nil"/>
          <w:right w:val="nil"/>
        </w:pBdr>
        <w:rPr>
          <w:rStyle w:val="FakeCharacterStyle"/>
        </w:rPr>
        <w:framePr w:w="6713" w:h="376" w:x="45" w:y="11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5"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1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1" w:hSpace="0" w:vSpace="0" w:wrap="around" w:vAnchor="page" w:hAnchor="margin" w:hRule="exact"/>
        <w:pBdr/>
      </w:pPr>
      <w:r>
        <w:rPr>
          <w:rStyle w:val="CharacterStyle9"/>
        </w:rPr>
        <w:t>b) Zvolit vhodné stanoviště a úhel pohledu pro záběr u produktového nebo dokumentačního snímku</w:t>
      </w:r>
    </w:p>
    <w:p>
      <w:pPr>
        <w:pStyle w:val="ParagraphStyle28"/>
        <w:pBdr>
          <w:bottom w:val="nil"/>
          <w:right w:val="nil"/>
        </w:pBdr>
        <w:rPr>
          <w:rStyle w:val="FakeCharacterStyle"/>
        </w:rPr>
        <w:framePr w:w="3921" w:h="607"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8"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5" w:hSpace="0" w:vSpace="0" w:wrap="around" w:vAnchor="page" w:hAnchor="margin" w:hRule="exact"/>
        <w:pBdr/>
      </w:pPr>
      <w:r>
        <w:rPr>
          <w:rStyle w:val="CharacterStyle9"/>
        </w:rPr>
        <w:t>d) Sestavit zátiší z produktů podle kompozičních principů</w:t>
      </w:r>
    </w:p>
    <w:p>
      <w:pPr>
        <w:pStyle w:val="ParagraphStyle28"/>
        <w:pBdr>
          <w:bottom w:val="nil"/>
          <w:right w:val="nil"/>
        </w:pBdr>
        <w:rPr>
          <w:rStyle w:val="FakeCharacterStyle"/>
        </w:rPr>
        <w:framePr w:w="3921" w:h="376" w:x="6800" w:y="13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1" w:hSpace="0" w:vSpace="0" w:wrap="around" w:vAnchor="page" w:hAnchor="margin" w:hRule="exact"/>
        <w:pBdr/>
      </w:pPr>
      <w:r>
        <w:rPr>
          <w:rStyle w:val="CharacterStyle7"/>
        </w:rPr>
        <w:t>e) Zvolit vhodné pozadí pro fotografování různých produktů s ohledem na možný ořez snímku v rámci dalších možných úprav</w:t>
      </w:r>
    </w:p>
    <w:p>
      <w:pPr>
        <w:pStyle w:val="ParagraphStyle26"/>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8:28: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druhu fotografické techniky pro produktovou a dokumentační fot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fotografický přístroj, popsat jeho technické paramet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vhodný druh fotografického objektivu a filtrů pro danou fotografickou situaci a zdůvodni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vhodné fotografické příslušenství pro různé práce v oblasti produktové a dokumentační fotograf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manipulaci s fotografickým příslušenstvím, vysvětlit základní operace s ní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vybavení ateliéru vhodného pro fotografování produktové fotografi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hotovení snímků produkt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Sestavit kompozici snímku s použitím daných produkt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Zvolit vhodné osvětlení scény</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hotovit snímek běžných produkt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Zhotovit snímek obtížných produktů (kovového a skleněného objektu)</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Předvést prezentaci snímku ve formě neupraveného digitálního záznamu, včetně přístroje a jeho doplňkového příslušenství, kterými byl zhotoven</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Zhotovení reprodukce plošné předlohy</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a) Připravit zařízení a fotografický přístroj pro zhotovení reprodukce</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b) Osvětlit obraz pro účely reprodukce, vysvětlit způsob osvětlení u lesklých předloh</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Zhotovit snímek bez perspektivního zkreslení obraz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d) Předvést prezentaci snímku ve formě neupraveného digitálního záznamu, včetně přístroje a jeho doplňkového příslušenství, kterými byl zhotoven</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8:28: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dokumentování pracovního postupu fotografickou ces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ý fotografický přístroj a příslušenství pro fotografickou dokumentaci pracovního postup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ožnosti osvětlování při dokumentaci pracovního postu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 práce při fotografické dokument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princip práce jednotlivých typů tiskáren, zvolit vhodný typ tiskárny pro tisk fotografického obraz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8"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e) Zhotovit jednoduchou montáž produktového snímku</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4" w:hSpace="0" w:vSpace="0" w:wrap="around" w:vAnchor="page" w:hAnchor="margin" w:hRule="exact"/>
        <w:pBdr/>
      </w:pPr>
      <w:r>
        <w:rPr>
          <w:rStyle w:val="CharacterStyle9"/>
        </w:rPr>
        <w:t>f)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8"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13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a) Provést předtiskovou úpravu snímku a převedení do tiskového modelu CMYK</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5"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8:28: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ožnosti ukládání digitálních d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Orientovat se v právních předpisech v oblasti ochrany osobních dat a autorských práv ve vztahu k produktové a dokumentační fotografii</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8:28: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 odborných kompetencí, jež jsou součástí této profesní kvalifikace a vyžadují písemné ověření. Po vyhodnocení písemné části zkoušky může autorizovaná osoba požadovat po uchazeči ústní upřesnění odpověd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8:28: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y fotografie, optika nebo fyzikální chemie a alespoň 5 let odborné praxe v oblasti fotografických služeb nebo ve funkci učitele odborných předmětů nebo odborného výcviku v oblasti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036"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digitální fotografický přístroj s příslušenstvím, objektiv podle druhu řešené zak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ý ateliér včetně fotografických blesků, stativů a dalšího příslušenství a rekvizi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vybavený monitorem a programem pro profesionální využití pro zpracování digitální fotografie (např. Photoshop), 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 tisk barevných i černobílých fotografií do velikosti formátu A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balení fotografického papíru formátu A4, zakázková kniha, lidský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faktury, formulář zjednodušeného daňového dokl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o dohodě s autorizovanou osobou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5"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8:28: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8:28: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v Op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tvůrčí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mediální grafiky a tisku, Praha 9 (pův. Střední škola poly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fotografická, filmová a televizní, o. p. s., Skal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Kráčm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ík Spo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OPTH, Praha 9 (pův. 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9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 - Střední škola a Vyšší odborná škola reklamní a umělecké tvor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ce techniků DDM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ktový a dokumentační fotograf, 22.12.2024 8:28: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