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ktový a dokumentační fotograf (kód: 34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ktový a dokumentační 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produktovou a dokumentač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snímků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eprodukce plošné předlo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okumentování pracovního postupu fotografickou cest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ktový a dokumentační fotograf,  22.12.2024 7:5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ktový a dokumentační fotograf,  22.12.2024 7:5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4:01Z</dcterms:created>
  <dc:creator/>
  <dc:description/>
  <dc:language>en-US</dc:language>
  <cp:lastModifiedBy>Stimulsoft Reports 2020.2.3 from 29 April 2020</cp:lastModifiedBy>
  <dcterms:modified xsi:type="dcterms:W3CDTF">2024-12-22T07:54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