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klamní a produktový fotograf / reklamní a produktová fotografka (kód: 34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ní a produktový fotograf / reklamní a produktová fotografka,  17.08.2024 3:59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Fotograf (kód: 34-56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borant/laborantka pro analogovou a digitální fotografii (kód: 34-04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a mód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klamní a produktový fotograf / reklamní a produktová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a dokumentár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Fotograf (kód: 34-99-M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borant/laborantka pro analogovou a digitální fotografii (kód: 34-04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a mód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klamní a produktový fotograf / reklamní a produktová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a dokumentár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ní a produktový fotograf / reklamní a produktová fotografka,  17.08.2024 3:59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9:13Z</dcterms:created>
  <dc:creator/>
  <dc:description/>
  <dc:language>en-US</dc:language>
  <cp:lastModifiedBy>Stimulsoft Reports 2020.2.3 from 29 April 2020</cp:lastModifiedBy>
  <dcterms:modified xsi:type="dcterms:W3CDTF">2024-08-17T03:59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