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konstruktér individuálně stavěných topidel (kód: 36-1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technik individuálně stavěných top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pro stavbu individuálně stavěných top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zadání individuálně stavěného topi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menzování individuálně stavěného top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ní technické dokumentace individuálně stavěného top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chnická příprava stavby individuálních top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realizace stavby individuálně stavěného top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chodní jednání s klientem a subdodavatel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řestavba a opravy individuálně stavěných top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Dimenzování spalinových cest, připojování spotřebičů paliv, požární a provozní bezpečnost spotřebičů a spalinových cest</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7.12.2024 20:48: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pro stavbu individuálně stavěných top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prováděcí stavební výkresy objektu, který má být vytápěn individuálně stavěným topid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vat normy a technické podklady pro individuálně stavěná topidla (ČSN 73 4230, ČSN 73 4231, ČSN 73 4232, ČSN EN 155 44:2006, ČSN EN 13 229)</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Analýza zadání individuálně stavěného topidla</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Získat potřebné podklady a informace od klienta</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Vyhodnotit zadání a podklad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Vysvětlit možnosti výběru znalce z oboru statika stavebních konstrukc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 s výběrem znalce v oboru  statiky stavebních konstrukc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d) Zajistit posouzení komína pro připojení topidla z hlediska konstrukce, PO a právních předpisů</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 s výběrem znalce v oboru komínové techniky</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e) Zpracovat nabídku řešení topidla s ohledem na technické a hygienické požadavky na vytápění a desig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Dimenzování individuálně stavěného topidla</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a) Vysvětlit principy konstrukce individuálně stavěných topidel - kachlová kamna lehká, polotěžká, těžká, hypokaustová, krb teplovzdušný, akumulační, nakreslit konstrukční schémata topidel</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b) Vysvětlit fyzikální principy hoření a spalování paliv</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3" w:hSpace="0" w:vSpace="0" w:wrap="around" w:vAnchor="page" w:hAnchor="margin" w:hRule="exact"/>
        <w:pBdr/>
      </w:pPr>
      <w:r>
        <w:rPr>
          <w:rStyle w:val="CharacterStyle7"/>
        </w:rPr>
        <w:t>c) Vysvětlit fyzikální principy přenosu tepla</w:t>
      </w:r>
    </w:p>
    <w:p>
      <w:pPr>
        <w:pStyle w:val="ParagraphStyle26"/>
        <w:pBdr>
          <w:bottom w:val="nil"/>
          <w:right w:val="nil"/>
        </w:pBdr>
        <w:rPr>
          <w:rStyle w:val="FakeCharacterStyle"/>
        </w:rPr>
        <w:framePr w:w="3921" w:h="376"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Vypočítat tepelnou ztrátu prostoru určeného k vytápění, dle stavební dokumentace rodinného domu</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607"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6" w:hSpace="0" w:vSpace="0" w:wrap="around" w:vAnchor="page" w:hAnchor="margin" w:hRule="exact"/>
        <w:pBdr/>
      </w:pPr>
      <w:r>
        <w:rPr>
          <w:rStyle w:val="CharacterStyle7"/>
        </w:rPr>
        <w:t>e) Stanovit výpočtem rozměry konstrukčních prvků topidla -  topeniště, tahy, teplosměnné plochy</w:t>
      </w:r>
    </w:p>
    <w:p>
      <w:pPr>
        <w:pStyle w:val="ParagraphStyle26"/>
        <w:pBdr>
          <w:bottom w:val="nil"/>
          <w:right w:val="nil"/>
        </w:pBdr>
        <w:rPr>
          <w:rStyle w:val="FakeCharacterStyle"/>
        </w:rPr>
        <w:framePr w:w="3921" w:h="607"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3" w:hSpace="0" w:vSpace="0" w:wrap="around" w:vAnchor="page" w:hAnchor="margin" w:hRule="exact"/>
        <w:pBdr/>
      </w:pPr>
      <w:r>
        <w:rPr>
          <w:rStyle w:val="CharacterStyle9"/>
        </w:rPr>
        <w:t>f) Vyhotovit protokol o dimenzování topidla</w:t>
      </w:r>
    </w:p>
    <w:p>
      <w:pPr>
        <w:pStyle w:val="ParagraphStyle28"/>
        <w:pBdr>
          <w:bottom w:val="nil"/>
          <w:right w:val="nil"/>
        </w:pBdr>
        <w:rPr>
          <w:rStyle w:val="FakeCharacterStyle"/>
        </w:rPr>
        <w:framePr w:w="3921" w:h="376" w:x="6800" w:y="13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3" w:hSpace="0" w:vSpace="0" w:wrap="around" w:vAnchor="page" w:hAnchor="margin" w:hRule="exact"/>
        <w:pBdr/>
      </w:pPr>
      <w:r>
        <w:rPr>
          <w:rStyle w:val="CharacterStyle17"/>
        </w:rPr>
        <w:t>Praktické předved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7.12.2024 20:48: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technické dokumentace individuálně stavěného top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výkres axonometrie topidla - kachlových kamen, kachlového sporáku nebo krbu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půdorys, řez, pohled, detaily s použitím SW</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patření z hlediska PO stavebního ob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pracovat písemné součásti dokumentace - technickou zprávu, návod k používání a předávací protoko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Technická příprava stavby individuálních topi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pracovat soupis materiálu (kachloví, spojovací a spárovací hmoty, kování, šamoty a izolační materiál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pracovat objednávku materiál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pracovat časový harmonogram subdodávek stavby topidla a prací prováděných subdodavatel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ganizace realizace stavby individuálně stavěného topidla</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opsat přípravné práce pro stavbu a přestavbu individuálně stavěných topidel</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opsat dopravu a skladování materiálu</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Zadat práci nebo soubor prací zhotovitelům (zaměstnancům a subdodavatelům), definovat parametry díla, termíny zhotove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opsat stavební připravenost, kterou provádí subdodavatel (stavební prostupy atd.)</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Popsat kontrolu kvality prováděných prací, vyjmenovat kontrolované ukazatele</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Vysvětlit postup při převzetí práce a předání topidla zákazníkovi s kompletní technickou a provozní dokumentací</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7.12.2024 20:48: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chodní jednání s klientem a subdodava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objednávku s potřebnými úda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hovor s klient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technické, technologické a architektonické možnosti stavby topidla</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rozdíly mezi jednotlivými konstrukcemi topidel -  výhody a nevýh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subdodavateli požadavky připravenosti stavby pro topidlo, např. stanovení únosnosti podlahy, prostupy stavebními konstrukce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7.12.2024 20:48: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přestavba a opravy individuálně stavěných top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y pro stavbu a přestavbu topidel, posouzení kvality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kachlových kamen a sporá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krbů s krbovou vložk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konstrukci topidel s teplovodními systém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technologii stavby a přestavby kachlových kamen a sporá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světlit požadavky BOZP, PO a hygieny práce při kamnářských pracích</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vliv konstrukce topidel na požární ochran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Popsat nářadí, mechanizované nářadí, stroje a zařízení a pracovní pomůcky pro zednické a kamnářské práce</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Popsat pracovní postupy upravování kamnářských keramických a kovových materiálů ručně a strojně</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psat přípravu kamnářských stavebních hmot (kachloví, spojovacích a spárovacích hmot) při stavbě topidel</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opsat způsoby spojování kamnářských materiálů na hlínu a lepidla</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Popsat technologii stavby spalovacích komor kamen</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1" w:hSpace="0" w:vSpace="0" w:wrap="around" w:vAnchor="page" w:hAnchor="margin" w:hRule="exact"/>
        <w:pBdr/>
      </w:pPr>
      <w:r>
        <w:rPr>
          <w:rStyle w:val="CharacterStyle7"/>
        </w:rPr>
        <w:t>m) Popsat technologii stavby tahových systémů</w:t>
      </w:r>
    </w:p>
    <w:p>
      <w:pPr>
        <w:pStyle w:val="ParagraphStyle26"/>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7" w:hSpace="0" w:vSpace="0" w:wrap="around" w:vAnchor="page" w:hAnchor="margin" w:hRule="exact"/>
        <w:pBdr/>
      </w:pPr>
      <w:r>
        <w:rPr>
          <w:rStyle w:val="CharacterStyle9"/>
        </w:rPr>
        <w:t>n) Popsat technologii stavby opláštění topidel (akumulační, žáruvzdorné atd.)</w:t>
      </w:r>
    </w:p>
    <w:p>
      <w:pPr>
        <w:pStyle w:val="ParagraphStyle28"/>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3" w:hSpace="0" w:vSpace="0" w:wrap="around" w:vAnchor="page" w:hAnchor="margin" w:hRule="exact"/>
        <w:pBdr/>
      </w:pPr>
      <w:r>
        <w:rPr>
          <w:rStyle w:val="CharacterStyle7"/>
        </w:rPr>
        <w:t>o) Popsat technologii spárování kachlových topidel</w:t>
      </w:r>
    </w:p>
    <w:p>
      <w:pPr>
        <w:pStyle w:val="ParagraphStyle26"/>
        <w:pBdr>
          <w:bottom w:val="nil"/>
          <w:right w:val="nil"/>
        </w:pBdr>
        <w:rPr>
          <w:rStyle w:val="FakeCharacterStyle"/>
        </w:rPr>
        <w:framePr w:w="3921" w:h="376" w:x="6800" w:y="9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9" w:hSpace="0" w:vSpace="0" w:wrap="around" w:vAnchor="page" w:hAnchor="margin" w:hRule="exact"/>
        <w:pBdr/>
      </w:pPr>
      <w:r>
        <w:rPr>
          <w:rStyle w:val="CharacterStyle9"/>
        </w:rPr>
        <w:t>p) Popsat  způsoby připojování topidel na komín</w:t>
      </w:r>
    </w:p>
    <w:p>
      <w:pPr>
        <w:pStyle w:val="ParagraphStyle28"/>
        <w:pBdr>
          <w:bottom w:val="nil"/>
          <w:right w:val="nil"/>
        </w:pBdr>
        <w:rPr>
          <w:rStyle w:val="FakeCharacterStyle"/>
        </w:rPr>
        <w:framePr w:w="3921" w:h="376"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6" w:hSpace="0" w:vSpace="0" w:wrap="around" w:vAnchor="page" w:hAnchor="margin" w:hRule="exact"/>
        <w:pBdr/>
      </w:pPr>
      <w:r>
        <w:rPr>
          <w:rStyle w:val="CharacterStyle7"/>
        </w:rPr>
        <w:t>q) Popsat pracovní postupy přestavování a opravování topidel</w:t>
      </w:r>
    </w:p>
    <w:p>
      <w:pPr>
        <w:pStyle w:val="ParagraphStyle26"/>
        <w:pBdr>
          <w:bottom w:val="nil"/>
          <w:right w:val="nil"/>
        </w:pBdr>
        <w:rPr>
          <w:rStyle w:val="FakeCharacterStyle"/>
        </w:rPr>
        <w:framePr w:w="3921" w:h="376" w:x="6800" w:y="9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2" w:hSpace="0" w:vSpace="0" w:wrap="around" w:vAnchor="page" w:hAnchor="margin" w:hRule="exact"/>
        <w:pBdr/>
      </w:pPr>
      <w:r>
        <w:rPr>
          <w:rStyle w:val="CharacterStyle9"/>
        </w:rPr>
        <w:t>r) Popsat pracovní postupy instalace krbových vložek</w:t>
      </w:r>
    </w:p>
    <w:p>
      <w:pPr>
        <w:pStyle w:val="ParagraphStyle28"/>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8" w:hSpace="0" w:vSpace="0" w:wrap="around" w:vAnchor="page" w:hAnchor="margin" w:hRule="exact"/>
        <w:pBdr/>
      </w:pPr>
      <w:r>
        <w:rPr>
          <w:rStyle w:val="CharacterStyle7"/>
        </w:rPr>
        <w:t>s) Popsat pracovní postupy čištění a udržování topidel</w:t>
      </w:r>
    </w:p>
    <w:p>
      <w:pPr>
        <w:pStyle w:val="ParagraphStyle26"/>
        <w:pBdr>
          <w:bottom w:val="nil"/>
          <w:right w:val="nil"/>
        </w:pBdr>
        <w:rPr>
          <w:rStyle w:val="FakeCharacterStyle"/>
        </w:rPr>
        <w:framePr w:w="3921" w:h="376" w:x="6800" w:y="10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4" w:hSpace="0" w:vSpace="0" w:wrap="around" w:vAnchor="page" w:hAnchor="margin" w:hRule="exact"/>
        <w:pBdr/>
      </w:pPr>
      <w:r>
        <w:rPr>
          <w:rStyle w:val="CharacterStyle9"/>
        </w:rPr>
        <w:t>t) Popsat technologické postupy omítání topidel</w:t>
      </w:r>
    </w:p>
    <w:p>
      <w:pPr>
        <w:pStyle w:val="ParagraphStyle28"/>
        <w:pBdr>
          <w:bottom w:val="nil"/>
          <w:right w:val="nil"/>
        </w:pBdr>
        <w:rPr>
          <w:rStyle w:val="FakeCharacterStyle"/>
        </w:rPr>
        <w:framePr w:w="3921" w:h="376" w:x="6800" w:y="11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0" w:hSpace="0" w:vSpace="0" w:wrap="around" w:vAnchor="page" w:hAnchor="margin" w:hRule="exact"/>
        <w:pBdr/>
      </w:pPr>
      <w:r>
        <w:rPr>
          <w:rStyle w:val="CharacterStyle7"/>
        </w:rPr>
        <w:t>u) Popsat technologické postupy omítání kamnářských materiálů</w:t>
      </w:r>
    </w:p>
    <w:p>
      <w:pPr>
        <w:pStyle w:val="ParagraphStyle26"/>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7" w:hSpace="0" w:vSpace="0" w:wrap="around" w:vAnchor="page" w:hAnchor="margin" w:hRule="exact"/>
        <w:pBdr/>
      </w:pPr>
      <w:r>
        <w:rPr>
          <w:rStyle w:val="CharacterStyle9"/>
        </w:rPr>
        <w:t>v) Vysvětlit topení v lokálních topidlech</w:t>
      </w:r>
    </w:p>
    <w:p>
      <w:pPr>
        <w:pStyle w:val="ParagraphStyle28"/>
        <w:pBdr>
          <w:bottom w:val="nil"/>
          <w:right w:val="nil"/>
        </w:pBdr>
        <w:rPr>
          <w:rStyle w:val="FakeCharacterStyle"/>
        </w:rPr>
        <w:framePr w:w="3921" w:h="376" w:x="6800" w:y="11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7" w:hSpace="0" w:vSpace="0" w:wrap="around" w:vAnchor="page" w:hAnchor="margin" w:hRule="exact"/>
        <w:pBdr/>
      </w:pPr>
      <w:r>
        <w:rPr>
          <w:rStyle w:val="CharacterStyle17"/>
        </w:rPr>
        <w:t>Ústní ověření</w:t>
      </w:r>
    </w:p>
    <w:p>
      <w:pPr>
        <w:pStyle w:val="ParagraphStyle30"/>
        <w:pBdr/>
        <w:rPr>
          <w:rStyle w:val="CharacterStyle18"/>
        </w:rPr>
        <w:framePr w:w="10712" w:h="248" w:x="28" w:y="12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7.12.2024 20:48: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spalinových cest, připojování spotřebičů paliv, požární a provozní bezpečnost spotřebičů a spalinových ce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dimenzování spalinových cest podle ČSN EN 13384-1+A2</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imenzovat spalinovou cestu pomocí diagramů výrobců systémových</w:t>
        <w:br/>
        <w:t>komín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podmínky připojování topidel na komín dle ČSN 73 4201</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způsoby připojování topidel na komín ocelovým kouřovodem (po vodě, po kouři)</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kontrolu spalinové cesty od topeniště po sopouch komína před obezděním</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Popsat způsoby provedení nového sopouchu do jednovrstvého a vícevrstvého komína</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7.12.2024 20:48: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ompetencí "Dimenzování individuálně stavěného topidla" a "Vypracování technické dokumentace individuálně stavěného topidla", může uchazeč použít vlastní počítač s osobně používaným návrhovým software a knihovnami dodavatelů materiálů. Pokud AOs zajistí na svém počítači instalaci pro uchazeče potřebného SW bude použit počítač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16" w:hSpace="0" w:vSpace="0" w:wrap="around" w:vAnchor="page" w:hAnchor="margin" w:hRule="exact"/>
        <w:pBdr/>
      </w:pPr>
      <w:r>
        <w:rPr/>
      </w:r>
    </w:p>
    <w:p>
      <w:pPr>
        <w:pStyle w:val="ParagraphStyle33"/>
        <w:pBdr/>
        <w:rPr>
          <w:rStyle w:val="CharacterStyle20"/>
        </w:rPr>
        <w:framePr w:w="10712" w:h="340" w:x="28" w:y="9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53" w:hSpace="0" w:vSpace="0" w:wrap="around" w:vAnchor="page" w:hAnchor="margin" w:hRule="exact"/>
        <w:pBdr/>
      </w:pPr>
      <w:r>
        <w:rPr/>
      </w:r>
    </w:p>
    <w:p>
      <w:pPr>
        <w:pStyle w:val="ParagraphStyle33"/>
        <w:pBdr/>
        <w:rPr>
          <w:rStyle w:val="CharacterStyle20"/>
        </w:rPr>
        <w:framePr w:w="10712" w:h="340" w:x="28" w:y="10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7.12.2024 20:48: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nejméně 5 let praxe ve funkci vedoucího pracovníka v oboru kamnářských pr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nejméně 5 let praxe ve funkci vedoucího pracovníka v oboru kamnářských pr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minimálně 5 let praxe v povolání učitele odborného výcviku v oboru vzdělání 36-67-H/02 kamnář nebo 82-41-M/12 výtvarné zpracování keramiky a porcelánu, zaměření kamn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a pedagogické vzdělání dle § 9 odst. 5 písm. b) zákona č. 563/2004 Sb., o pedagogických pracovnících, minimálně 5 let praxe v povolání učitele odborného výcviku v oboru vzdělání 36-67-H/02 kamnář nebo 82-41-M/12 výtvarné zpracování keramiky a porcelánu, zaměření kamn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nejméně 5 let praxe ve funkci projektanta topidel nebo vedoucího pracovníka v oboru kamnářských prac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7.12.2024 20:48: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výrobců materiálů pro stavbu a provoz lokálních topidel a komí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ůmyslově vyráběných lokání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objektu, ve kterém má být realizována stavba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pro návrh topidel (uchazeč může použít s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pro stavbu topidel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strojní zařízení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idlo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topidel s teplovodním vy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teriálů a ceníky kamná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amnářských prací (kniha BOZP a PO, kniha jí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1724" w:hSpace="0" w:vSpace="0" w:wrap="around" w:vAnchor="page" w:hAnchor="margin" w:hRule="exact"/>
        <w:pBdr/>
      </w:pPr>
      <w:r>
        <w:rPr/>
      </w:r>
    </w:p>
    <w:p>
      <w:pPr>
        <w:pStyle w:val="ParagraphStyle33"/>
        <w:pBdr/>
        <w:rPr>
          <w:rStyle w:val="CharacterStyle20"/>
        </w:rPr>
        <w:framePr w:w="10712" w:h="340" w:x="28" w:y="11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870" w:hSpace="0" w:vSpace="0" w:wrap="around" w:vAnchor="page" w:hAnchor="margin" w:hRule="exact"/>
        <w:pBdr/>
      </w:pPr>
      <w:r>
        <w:rPr/>
      </w:r>
    </w:p>
    <w:p>
      <w:pPr>
        <w:pStyle w:val="ParagraphStyle33"/>
        <w:pBdr/>
        <w:rPr>
          <w:rStyle w:val="CharacterStyle20"/>
        </w:rPr>
        <w:framePr w:w="10712" w:h="340" w:x="28" w:y="12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vlastní zkoušky jednoho uchazeče (bez času na přestávky a na přípravu) je 24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7.12.2024 20:48: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konstruktér individuálně stavěných topidel, 27.12.2024 20:48: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