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konstruktér / kamnářka konstruktérka individuálně stavěných topidel (kód: 36-1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pro stavbu individuálně stavěných top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zadání individuálně stavěného topi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menzování individuálně stavěného top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ní technické dokumentace individuálně stavěného topid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echnická příprava stavby individuálních topidel</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realizace stavby individuálně stavěného top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chodní jednání s klientem a subdodavatel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tavba, přestavba a opravy individuálně stavěných topidel</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Dimenzování spalinových cest, připojování spotřebičů paliv, požární a provozní bezpečnost spotřebičů a spalinových cest</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1.11.2024 15:48:0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pro stavbu individuálně stavěných topi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prováděcí stavební výkresy objektu, který má být vytápěn individuálně stavěným topidlem</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br/>
        <w:t>s ústním vysvětlením</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vat normy a technické podklady pro individuálně stavěná topidla (ČSN 73 4230, ČSN 73 4231, ČSN 73 4232, ČSN EN 155 44:2006, ČSN EN 13 229)</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br/>
        <w:t>s ústním vysvětlením</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Analýza zadání individuálně stavěného topidla</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6" w:hSpace="0" w:vSpace="0" w:wrap="around" w:vAnchor="page" w:hAnchor="margin" w:hRule="exact"/>
        <w:pBdr/>
      </w:pPr>
      <w:r>
        <w:rPr>
          <w:rStyle w:val="CharacterStyle7"/>
        </w:rPr>
        <w:t>a) Získat potřebné podklady a informace od klienta</w:t>
      </w:r>
    </w:p>
    <w:p>
      <w:pPr>
        <w:pStyle w:val="ParagraphStyle26"/>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Vyhodnotit zadání a podklad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Vysvětlit možnosti výběru znalce z oboru statika stavebních konstrukc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Ústní ověření s výběrem znalce v oboru  statiky stavebních konstrukc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d) Zajistit posouzení komína pro připojení topidla z hlediska konstrukce, PO a právních předpisů</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 s výběrem znalce v oboru komínové techniky</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e) Zpracovat nabídku řešení topidla s ohledem na technické a hygienické požadavky na vytápění a design</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Dimenzování individuálně stavěného topidla</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a) Vysvětlit principy konstrukce individuálně stavěných topidel - kachlová kamna lehká, polotěžká, těžká, hypokaustová, krb teplovzdušný, akumulační, nakreslit konstrukční schémata topidel</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6" w:hSpace="0" w:vSpace="0" w:wrap="around" w:vAnchor="page" w:hAnchor="margin" w:hRule="exact"/>
        <w:pBdr/>
      </w:pPr>
      <w:r>
        <w:rPr>
          <w:rStyle w:val="CharacterStyle9"/>
        </w:rPr>
        <w:t>b) Vysvětlit fyzikální principy hoření a spalování paliv</w:t>
      </w:r>
    </w:p>
    <w:p>
      <w:pPr>
        <w:pStyle w:val="ParagraphStyle28"/>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3" w:hSpace="0" w:vSpace="0" w:wrap="around" w:vAnchor="page" w:hAnchor="margin" w:hRule="exact"/>
        <w:pBdr/>
      </w:pPr>
      <w:r>
        <w:rPr>
          <w:rStyle w:val="CharacterStyle7"/>
        </w:rPr>
        <w:t>c) Vysvětlit fyzikální principy přenosu tepla</w:t>
      </w:r>
    </w:p>
    <w:p>
      <w:pPr>
        <w:pStyle w:val="ParagraphStyle26"/>
        <w:pBdr>
          <w:bottom w:val="nil"/>
          <w:right w:val="nil"/>
        </w:pBdr>
        <w:rPr>
          <w:rStyle w:val="FakeCharacterStyle"/>
        </w:rPr>
        <w:framePr w:w="3921" w:h="376"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Vypočítat tepelnou ztrátu prostoru určeného k vytápění, dle stavební dokumentace rodinného domu</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607"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6" w:hSpace="0" w:vSpace="0" w:wrap="around" w:vAnchor="page" w:hAnchor="margin" w:hRule="exact"/>
        <w:pBdr/>
      </w:pPr>
      <w:r>
        <w:rPr>
          <w:rStyle w:val="CharacterStyle7"/>
        </w:rPr>
        <w:t>e) Stanovit výpočtem rozměry konstrukčních prvků topidla -  topeniště, tahy, teplosměnné plochy</w:t>
      </w:r>
    </w:p>
    <w:p>
      <w:pPr>
        <w:pStyle w:val="ParagraphStyle26"/>
        <w:pBdr>
          <w:bottom w:val="nil"/>
          <w:right w:val="nil"/>
        </w:pBdr>
        <w:rPr>
          <w:rStyle w:val="FakeCharacterStyle"/>
        </w:rPr>
        <w:framePr w:w="3921" w:h="607"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6"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3" w:hSpace="0" w:vSpace="0" w:wrap="around" w:vAnchor="page" w:hAnchor="margin" w:hRule="exact"/>
        <w:pBdr/>
      </w:pPr>
      <w:r>
        <w:rPr>
          <w:rStyle w:val="CharacterStyle9"/>
        </w:rPr>
        <w:t>f) Vyhotovit protokol o dimenzování topidla</w:t>
      </w:r>
    </w:p>
    <w:p>
      <w:pPr>
        <w:pStyle w:val="ParagraphStyle28"/>
        <w:pBdr>
          <w:bottom w:val="nil"/>
          <w:right w:val="nil"/>
        </w:pBdr>
        <w:rPr>
          <w:rStyle w:val="FakeCharacterStyle"/>
        </w:rPr>
        <w:framePr w:w="3921" w:h="376" w:x="6800" w:y="13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3" w:hSpace="0" w:vSpace="0" w:wrap="around" w:vAnchor="page" w:hAnchor="margin" w:hRule="exact"/>
        <w:pBdr/>
      </w:pPr>
      <w:r>
        <w:rPr>
          <w:rStyle w:val="CharacterStyle17"/>
        </w:rPr>
        <w:t>Praktické předvedení</w:t>
      </w:r>
    </w:p>
    <w:p>
      <w:pPr>
        <w:pStyle w:val="ParagraphStyle30"/>
        <w:pBdr/>
        <w:rPr>
          <w:rStyle w:val="CharacterStyle18"/>
        </w:rPr>
        <w:framePr w:w="10712" w:h="248" w:x="28" w:y="13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1.11.2024 15:48:0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ní technické dokumentace individuálně stavěného top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výkres axonometrie topidla - kachlových kamen, kachlového sporáku nebo krbu 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racovat půdorys, řez, pohled, detaily s použitím SW</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opatření z hlediska PO stavebního ob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pracovat písemné součásti dokumentace - technickou zprávu, návod k používání a předávací protokol</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Technická příprava stavby individuálních topidel</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pracovat soupis materiálu (kachloví, spojovací a spárovací hmoty, kování, šamoty a izolační materiál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Vypracovat objednávku materiálu</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pracovat časový harmonogram subdodávek stavby topidla a prací prováděných subdodavateli</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ganizace realizace stavby individuálně stavěného topidla</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Popsat přípravné práce pro stavbu a přestavbu individuálně stavěných topidel</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b) Popsat dopravu a skladování materiálu</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Zadat práci nebo soubor prací zhotovitelům (zaměstnancům a subdodavatelům), definovat parametry díla, termíny zhotovení</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d) Popsat stavební připravenost, kterou provádí subdodavatel (stavební prostupy atd.)</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e) Popsat kontrolu kvality prováděných prací, vyjmenovat kontrolované ukazatele</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f) Vysvětlit postup při převzetí práce a předání topidla zákazníkovi s kompletní technickou a provozní dokumentací</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0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1.11.2024 15:48:0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chodní jednání s klientem a subdodava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objednávku s potřebnými úda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pohovor s klient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světlit technické, technologické a architektonické možnosti stavby topidla</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rozdíly mezi jednotlivými konstrukcemi topidel -  výhody a nevýhod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subdodavateli požadavky připravenosti stavby pro topidlo, např. stanovení únosnosti podlahy, prostupy stavebními konstrukcem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1.11.2024 15:48:0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přestavba a opravy individuálně stavěných top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ateriály pro stavbu a přestavbu topidel, posouzení kvality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onstrukci kachlových kamen a sporá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konstrukci krbů s krbovou vložk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konstrukci topidel s teplovodními systém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technologii stavby a přestavby kachlových kamen a sporá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Vysvětlit požadavky BOZP, PO a hygieny práce při kamnářských pracích</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opsat vliv konstrukce topidel na požární ochran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Popsat nářadí, mechanizované nářadí, stroje a zařízení a pracovní pomůcky pro zednické a kamnářské práce</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Popsat pracovní postupy upravování kamnářských keramických a kovových materiálů ručně a strojně</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psat přípravu kamnářských stavebních hmot (kachloví, spojovacích a spárovacích hmot) při stavbě topidel</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opsat způsoby spojování kamnářských materiálů na hlínu a lepidla</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Popsat technologii stavby spalovacích komor kamen</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1" w:hSpace="0" w:vSpace="0" w:wrap="around" w:vAnchor="page" w:hAnchor="margin" w:hRule="exact"/>
        <w:pBdr/>
      </w:pPr>
      <w:r>
        <w:rPr>
          <w:rStyle w:val="CharacterStyle7"/>
        </w:rPr>
        <w:t>m) Popsat technologii stavby tahových systémů</w:t>
      </w:r>
    </w:p>
    <w:p>
      <w:pPr>
        <w:pStyle w:val="ParagraphStyle26"/>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7" w:hSpace="0" w:vSpace="0" w:wrap="around" w:vAnchor="page" w:hAnchor="margin" w:hRule="exact"/>
        <w:pBdr/>
      </w:pPr>
      <w:r>
        <w:rPr>
          <w:rStyle w:val="CharacterStyle9"/>
        </w:rPr>
        <w:t>n) Popsat technologii stavby opláštění topidel (akumulační, žáruvzdorné atd.)</w:t>
      </w:r>
    </w:p>
    <w:p>
      <w:pPr>
        <w:pStyle w:val="ParagraphStyle28"/>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3" w:hSpace="0" w:vSpace="0" w:wrap="around" w:vAnchor="page" w:hAnchor="margin" w:hRule="exact"/>
        <w:pBdr/>
      </w:pPr>
      <w:r>
        <w:rPr>
          <w:rStyle w:val="CharacterStyle7"/>
        </w:rPr>
        <w:t>o) Popsat technologii spárování kachlových topidel</w:t>
      </w:r>
    </w:p>
    <w:p>
      <w:pPr>
        <w:pStyle w:val="ParagraphStyle26"/>
        <w:pBdr>
          <w:bottom w:val="nil"/>
          <w:right w:val="nil"/>
        </w:pBdr>
        <w:rPr>
          <w:rStyle w:val="FakeCharacterStyle"/>
        </w:rPr>
        <w:framePr w:w="3921" w:h="376" w:x="6800" w:y="91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9" w:hSpace="0" w:vSpace="0" w:wrap="around" w:vAnchor="page" w:hAnchor="margin" w:hRule="exact"/>
        <w:pBdr/>
      </w:pPr>
      <w:r>
        <w:rPr>
          <w:rStyle w:val="CharacterStyle9"/>
        </w:rPr>
        <w:t>p) Popsat  způsoby připojování topidel na komín</w:t>
      </w:r>
    </w:p>
    <w:p>
      <w:pPr>
        <w:pStyle w:val="ParagraphStyle28"/>
        <w:pBdr>
          <w:bottom w:val="nil"/>
          <w:right w:val="nil"/>
        </w:pBdr>
        <w:rPr>
          <w:rStyle w:val="FakeCharacterStyle"/>
        </w:rPr>
        <w:framePr w:w="3921" w:h="376" w:x="6800" w:y="95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6" w:hSpace="0" w:vSpace="0" w:wrap="around" w:vAnchor="page" w:hAnchor="margin" w:hRule="exact"/>
        <w:pBdr/>
      </w:pPr>
      <w:r>
        <w:rPr>
          <w:rStyle w:val="CharacterStyle7"/>
        </w:rPr>
        <w:t>q) Popsat pracovní postupy přestavování a opravování topidel</w:t>
      </w:r>
    </w:p>
    <w:p>
      <w:pPr>
        <w:pStyle w:val="ParagraphStyle26"/>
        <w:pBdr>
          <w:bottom w:val="nil"/>
          <w:right w:val="nil"/>
        </w:pBdr>
        <w:rPr>
          <w:rStyle w:val="FakeCharacterStyle"/>
        </w:rPr>
        <w:framePr w:w="3921" w:h="376" w:x="6800" w:y="9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2" w:hSpace="0" w:vSpace="0" w:wrap="around" w:vAnchor="page" w:hAnchor="margin" w:hRule="exact"/>
        <w:pBdr/>
      </w:pPr>
      <w:r>
        <w:rPr>
          <w:rStyle w:val="CharacterStyle9"/>
        </w:rPr>
        <w:t>r) Popsat pracovní postupy instalace krbových vložek</w:t>
      </w:r>
    </w:p>
    <w:p>
      <w:pPr>
        <w:pStyle w:val="ParagraphStyle28"/>
        <w:pBdr>
          <w:bottom w:val="nil"/>
          <w:right w:val="nil"/>
        </w:pBdr>
        <w:rPr>
          <w:rStyle w:val="FakeCharacterStyle"/>
        </w:rPr>
        <w:framePr w:w="3921" w:h="376" w:x="6800" w:y="10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8" w:hSpace="0" w:vSpace="0" w:wrap="around" w:vAnchor="page" w:hAnchor="margin" w:hRule="exact"/>
        <w:pBdr/>
      </w:pPr>
      <w:r>
        <w:rPr>
          <w:rStyle w:val="CharacterStyle7"/>
        </w:rPr>
        <w:t>s) Popsat pracovní postupy čištění a udržování topidel</w:t>
      </w:r>
    </w:p>
    <w:p>
      <w:pPr>
        <w:pStyle w:val="ParagraphStyle26"/>
        <w:pBdr>
          <w:bottom w:val="nil"/>
          <w:right w:val="nil"/>
        </w:pBdr>
        <w:rPr>
          <w:rStyle w:val="FakeCharacterStyle"/>
        </w:rPr>
        <w:framePr w:w="3921" w:h="376" w:x="6800" w:y="10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4" w:hSpace="0" w:vSpace="0" w:wrap="around" w:vAnchor="page" w:hAnchor="margin" w:hRule="exact"/>
        <w:pBdr/>
      </w:pPr>
      <w:r>
        <w:rPr>
          <w:rStyle w:val="CharacterStyle9"/>
        </w:rPr>
        <w:t>t) Popsat technologické postupy omítání topidel</w:t>
      </w:r>
    </w:p>
    <w:p>
      <w:pPr>
        <w:pStyle w:val="ParagraphStyle28"/>
        <w:pBdr>
          <w:bottom w:val="nil"/>
          <w:right w:val="nil"/>
        </w:pBdr>
        <w:rPr>
          <w:rStyle w:val="FakeCharacterStyle"/>
        </w:rPr>
        <w:framePr w:w="3921" w:h="376" w:x="6800" w:y="11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0" w:hSpace="0" w:vSpace="0" w:wrap="around" w:vAnchor="page" w:hAnchor="margin" w:hRule="exact"/>
        <w:pBdr/>
      </w:pPr>
      <w:r>
        <w:rPr>
          <w:rStyle w:val="CharacterStyle7"/>
        </w:rPr>
        <w:t>u) Popsat technologické postupy omítání kamnářských materiálů</w:t>
      </w:r>
    </w:p>
    <w:p>
      <w:pPr>
        <w:pStyle w:val="ParagraphStyle26"/>
        <w:pBdr>
          <w:bottom w:val="nil"/>
          <w:right w:val="nil"/>
        </w:pBdr>
        <w:rPr>
          <w:rStyle w:val="FakeCharacterStyle"/>
        </w:rPr>
        <w:framePr w:w="3921" w:h="376" w:x="6800" w:y="11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37" w:hSpace="0" w:vSpace="0" w:wrap="around" w:vAnchor="page" w:hAnchor="margin" w:hRule="exact"/>
        <w:pBdr/>
      </w:pPr>
      <w:r>
        <w:rPr>
          <w:rStyle w:val="CharacterStyle9"/>
        </w:rPr>
        <w:t>v) Vysvětlit topení v lokálních topidlech</w:t>
      </w:r>
    </w:p>
    <w:p>
      <w:pPr>
        <w:pStyle w:val="ParagraphStyle28"/>
        <w:pBdr>
          <w:bottom w:val="nil"/>
          <w:right w:val="nil"/>
        </w:pBdr>
        <w:rPr>
          <w:rStyle w:val="FakeCharacterStyle"/>
        </w:rPr>
        <w:framePr w:w="3921" w:h="376" w:x="6800" w:y="11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37" w:hSpace="0" w:vSpace="0" w:wrap="around" w:vAnchor="page" w:hAnchor="margin" w:hRule="exact"/>
        <w:pBdr/>
      </w:pPr>
      <w:r>
        <w:rPr>
          <w:rStyle w:val="CharacterStyle17"/>
        </w:rPr>
        <w:t>Ústní ověření</w:t>
      </w:r>
    </w:p>
    <w:p>
      <w:pPr>
        <w:pStyle w:val="ParagraphStyle30"/>
        <w:pBdr/>
        <w:rPr>
          <w:rStyle w:val="CharacterStyle18"/>
        </w:rPr>
        <w:framePr w:w="10712" w:h="248" w:x="28" w:y="12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1.11.2024 15:48:0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menzování spalinových cest, připojování spotřebičů paliv, požární a provozní bezpečnost spotřebičů a spalinových cest</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jednovrstvých a vícevrstvých komínů (ČSN 73 4201) s nakreslením náčrt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psat označování komínů podle ČSN 73 4201 a ČSN EN 1443</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ysvětlit dimenzování spalinových cest podle ČSN EN 13384-1+A2</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Dimenzovat spalinovou cestu pomocí diagramů výrobců systémových</w:t>
        <w:br/>
        <w:t>komín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podmínky připojování topidel na komín dle ČSN 73 4201</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br/>
        <w:t>s ústním vysvětlením</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Popsat způsoby připojování topidel na komín ocelovým kouřovodem (po vodě, po kouři)</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Popsat kontrolu spalinové cesty od topeniště po sopouch komína před obezděním</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Popsat způsoby provedení nového sopouchu do jednovrstvého a vícevrstvého komína</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Ústní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1.11.2024 15:48:0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ompetencí "Dimenzování individuálně stavěného topidla" a "Vypracování technické dokumentace individuálně stavěného topidla", může uchazeč použít vlastní počítač s osobně používaným návrhovým software a knihovnami dodavatelů materiálů. Pokud AOs zajistí na svém počítači instalaci pro uchazeče potřebného SW bude použit počítač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právních předpisů a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16" w:hSpace="0" w:vSpace="0" w:wrap="around" w:vAnchor="page" w:hAnchor="margin" w:hRule="exact"/>
        <w:pBdr/>
      </w:pPr>
      <w:r>
        <w:rPr/>
      </w:r>
    </w:p>
    <w:p>
      <w:pPr>
        <w:pStyle w:val="ParagraphStyle33"/>
        <w:pBdr/>
        <w:rPr>
          <w:rStyle w:val="CharacterStyle20"/>
        </w:rPr>
        <w:framePr w:w="10712" w:h="340" w:x="28" w:y="9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53" w:hSpace="0" w:vSpace="0" w:wrap="around" w:vAnchor="page" w:hAnchor="margin" w:hRule="exact"/>
        <w:pBdr/>
      </w:pPr>
      <w:r>
        <w:rPr/>
      </w:r>
    </w:p>
    <w:p>
      <w:pPr>
        <w:pStyle w:val="ParagraphStyle33"/>
        <w:pBdr/>
        <w:rPr>
          <w:rStyle w:val="CharacterStyle20"/>
        </w:rPr>
        <w:framePr w:w="10712" w:h="340" w:x="28" w:y="10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1.11.2024 15:48:0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7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nejméně 5 let praxe ve funkci vedoucího pracovníka v oboru kamnářských pr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zaměření kamnářství, nejméně 5 let praxe ve funkci vedoucího pracovníka v oboru kamnářských prac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a pedagogické vzdělání dle § 9 odst. 5 písm. b) zákona č. 563/2004 Sb., o pedagogických pracovnících, minimálně 5 let praxe v povolání učitele odborného výcviku v oboru vzdělání 36-67-H/02 kamnář nebo 82-41-M/12 výtvarné zpracování keramiky a porcelánu, zaměření kamn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a pedagogické vzdělání dle § 9 odst. 5 písm. b) zákona č. 563/2004 Sb., o pedagogických pracovnících, minimálně 5 let praxe v povolání učitele odborného výcviku v oboru vzdělání 36-67-H/02 kamnář nebo 82-41-M/12 výtvarné zpracování keramiky a porcelánu, zaměření kamnář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nejméně 5 let praxe ve funkci projektanta topidel nebo vedoucího pracovníka v oboru kamnářských prac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1.11.2024 15:48:0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výrobců materiálů pro stavbu a provoz lokálních topidel a komí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ůmyslově vyráběných lokání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objektu, ve kterém má být realizována stavba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vybavení pro návrh topidel (uchazeč může použít s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materiálů pro stavbu topidel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strojní zařízení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idlo pro plnění kompetence "Stavba, přestavba a opravy individuálních stavěných top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topidel s teplovodním vytáp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materiálů a ceníky kamná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amnářských prací (kniha BOZP a PO, kniha jí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ávní přepis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205/2009 Sb., o zjišťování emisí ze stacionárních zdrojů a o provedení některých dalších ustanovení zákona o ochraně ovzduš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5 44:2006 – postup výpočtu k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 229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3 4201 Komíny a kouřovody – Navrhování, provádění a připojování spotřebičů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3 Komín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384-1+A2 Komíny - Tepelně technické a hydraulické výpočtové metody - Část 1: Samostatné kom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1724" w:hSpace="0" w:vSpace="0" w:wrap="around" w:vAnchor="page" w:hAnchor="margin" w:hRule="exact"/>
        <w:pBdr/>
      </w:pPr>
      <w:r>
        <w:rPr/>
      </w:r>
    </w:p>
    <w:p>
      <w:pPr>
        <w:pStyle w:val="ParagraphStyle33"/>
        <w:pBdr/>
        <w:rPr>
          <w:rStyle w:val="CharacterStyle20"/>
        </w:rPr>
        <w:framePr w:w="10712" w:h="340" w:x="28" w:y="11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2870" w:hSpace="0" w:vSpace="0" w:wrap="around" w:vAnchor="page" w:hAnchor="margin" w:hRule="exact"/>
        <w:pBdr/>
      </w:pPr>
      <w:r>
        <w:rPr/>
      </w:r>
    </w:p>
    <w:p>
      <w:pPr>
        <w:pStyle w:val="ParagraphStyle33"/>
        <w:pBdr/>
        <w:rPr>
          <w:rStyle w:val="CharacterStyle20"/>
        </w:rPr>
        <w:framePr w:w="10712" w:h="340" w:x="28" w:y="12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vlastní zkoušky jednoho uchazeče (bez času na přestávky a na přípravu) je 24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1.11.2024 15:48:0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Baďura - 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 r. o.,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amnář konstruktér / kamnářka konstruktérka individuálně stavěných topidel, 21.11.2024 15:48:0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