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konstruktér / kamnářka konstruktérka individuálně stavěných topidel (kód: 36-1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21.11.2024 16:24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nář (kód: 36-67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nář (kód: 36-99-H/3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21.11.2024 16:24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4:08Z</dcterms:created>
  <dc:creator/>
  <dc:description/>
  <dc:language>en-US</dc:language>
  <cp:lastModifiedBy>Stimulsoft Reports 2020.2.3 from 29 April 2020</cp:lastModifiedBy>
  <dcterms:modified xsi:type="dcterms:W3CDTF">2024-11-21T16:2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