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konstruktér / kamnářka konstruktérka individuálně stavěných topidel (kód: 36-1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zadání individuálně stavěného topi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menzování individuálně stavěného top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technické dokumentace individuálně stavěného top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ická příprava stavby individuálních top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realizace stavby individuálně stavěného top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chodní jednání s klientem a subdoda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řestavba a opravy individuálně stavěných top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a technické podklady pro individuálně stavěná topidla (ČSN 73 4230, ČSN 73 4231, ČSN 73 4232, ČSN EN 155 44:2006, ČSN EN 13 229)</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Analýza zadání individuálně stavěného topidla</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Získat potřebné podklady a informace od klienta</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Vyhodnotit zadání a podklad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možnosti výběru znalce z oboru statika stavebních konstrukc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 s výběrem znalce v oboru  statiky stavebních konstrukc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ajistit posouzení komína pro připojení topidla z hlediska konstrukce, PO a právních předpisů</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 s výběrem znalce v oboru komínové techniky</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e) Zpracovat nabídku řešení topidla s ohledem na technické a hygienické požadavky na vytápění a desig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Dimenzování individuálně stavěného topidla</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Vysvětlit principy konstrukce individuálně stavěných topidel - kachlová kamna lehká, polotěžká, těžká, hypokaustová, krb teplovzdušný, akumulační, nakreslit konstrukční schémata topidel</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b) Vysvětlit fyzikální principy hoření a spalování paliv</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3" w:hSpace="0" w:vSpace="0" w:wrap="around" w:vAnchor="page" w:hAnchor="margin" w:hRule="exact"/>
        <w:pBdr/>
      </w:pPr>
      <w:r>
        <w:rPr>
          <w:rStyle w:val="CharacterStyle7"/>
        </w:rPr>
        <w:t>c) Vysvětlit fyzikální principy přenosu tepla</w:t>
      </w:r>
    </w:p>
    <w:p>
      <w:pPr>
        <w:pStyle w:val="ParagraphStyle26"/>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Vypočítat tepelnou ztrátu prostoru určeného k vytápění, dle stavební dokumentace rodinného domu</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6" w:hSpace="0" w:vSpace="0" w:wrap="around" w:vAnchor="page" w:hAnchor="margin" w:hRule="exact"/>
        <w:pBdr/>
      </w:pPr>
      <w:r>
        <w:rPr>
          <w:rStyle w:val="CharacterStyle7"/>
        </w:rPr>
        <w:t>e) Stanovit výpočtem rozměry konstrukčních prvků topidla -  topeniště, tahy, teplosměnné plochy</w:t>
      </w:r>
    </w:p>
    <w:p>
      <w:pPr>
        <w:pStyle w:val="ParagraphStyle26"/>
        <w:pBdr>
          <w:bottom w:val="nil"/>
          <w:right w:val="nil"/>
        </w:pBdr>
        <w:rPr>
          <w:rStyle w:val="FakeCharacterStyle"/>
        </w:rPr>
        <w:framePr w:w="3921" w:h="607"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3" w:hSpace="0" w:vSpace="0" w:wrap="around" w:vAnchor="page" w:hAnchor="margin" w:hRule="exact"/>
        <w:pBdr/>
      </w:pPr>
      <w:r>
        <w:rPr>
          <w:rStyle w:val="CharacterStyle9"/>
        </w:rPr>
        <w:t>f) Vyhotovit protokol o dimenzování topidla</w:t>
      </w:r>
    </w:p>
    <w:p>
      <w:pPr>
        <w:pStyle w:val="ParagraphStyle28"/>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3" w:hSpace="0" w:vSpace="0" w:wrap="around" w:vAnchor="page" w:hAnchor="margin" w:hRule="exact"/>
        <w:pBdr/>
      </w:pPr>
      <w:r>
        <w:rPr>
          <w:rStyle w:val="CharacterStyle17"/>
        </w:rPr>
        <w:t>Praktické předved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technické dokumentace individuálně stavěného top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výkres axonometrie topidla - kachlových kamen, kachlového sporáku nebo krbu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ůdorys, řez, pohled, detaily s použitím SW</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patření z hlediska PO stavební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pracovat písemné součásti dokumentace - technickou zprávu, návod k používání a předávací protoko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echnická příprava stavby individuálních topi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pracovat soupis materiálu (kachloví, spojovací a spárovací hmoty, kování, šamoty a izolační materiál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racovat objednávku materiál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pracovat časový harmonogram subdodávek stavby topidla a prací prováděných subdodavatel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ganizace realizace stavby individuálně stavěného topidla</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přípravné práce pro stavbu a přestavbu individuálně stavěných topidel</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dopravu a skladování materiálu</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Zadat práci nebo soubor prací zhotovitelům (zaměstnancům a subdodavatelům), definovat parametry díla, termíny zhotov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stavební připravenost, kterou provádí subdodavatel (stavební prostupy atd.)</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Popsat kontrolu kvality prováděných prací, vyjmenovat kontrolované ukazatele</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Vysvětlit postup při převzetí práce a předání topidla zákazníkovi s kompletní technickou a provozní dokumentací</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chodní jednání s klientem a subdodava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objednávku s potřebnými úda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hovor s klient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technické, technologické a architektonické možnosti stavby topidla</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rozdíly mezi jednotlivými konstrukcemi topidel -  výhody a nevýh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subdodavateli požadavky připravenosti stavby pro topidlo, např. stanovení únosnosti podlahy, prostupy stavebními konstrukce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přestavba a opravy individuálně stavěných top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y pro stavbu a přestavbu topidel, posouzení kvality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kachlových kamen a sporá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krbů s krbovou vlož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ci topidel s teplovodními systém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echnologii stavby a přestavby kachlových kamen a sporá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požadavky BOZP, PO a hygieny práce při kamnářských pracích</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vliv konstrukce topidel na požární ochran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Popsat nářadí, mechanizované nářadí, stroje a zařízení a pracovní pomůcky pro zednické a kamnářské práce</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Popsat pracovní postupy upravování kamnářských keramických a kovových materiálů ručně a strojně</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přípravu kamnářských stavebních hmot (kachloví, spojovacích a spárovacích hmot) při stavbě topidel</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způsoby spojování kamnářských materiálů na hlínu a lepidla</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opsat technologii stavby spalovacích komor kamen</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Popsat technologii stavby tahových systémů</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Popsat technologii stavby opláštění topidel (akumulační, žáruvzdorné atd.)</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3" w:hSpace="0" w:vSpace="0" w:wrap="around" w:vAnchor="page" w:hAnchor="margin" w:hRule="exact"/>
        <w:pBdr/>
      </w:pPr>
      <w:r>
        <w:rPr>
          <w:rStyle w:val="CharacterStyle7"/>
        </w:rPr>
        <w:t>o) Popsat technologii spárování kachlových topidel</w:t>
      </w:r>
    </w:p>
    <w:p>
      <w:pPr>
        <w:pStyle w:val="ParagraphStyle26"/>
        <w:pBdr>
          <w:bottom w:val="nil"/>
          <w:right w:val="nil"/>
        </w:pBdr>
        <w:rPr>
          <w:rStyle w:val="FakeCharacterStyle"/>
        </w:rPr>
        <w:framePr w:w="3921" w:h="376" w:x="6800" w:y="9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9" w:hSpace="0" w:vSpace="0" w:wrap="around" w:vAnchor="page" w:hAnchor="margin" w:hRule="exact"/>
        <w:pBdr/>
      </w:pPr>
      <w:r>
        <w:rPr>
          <w:rStyle w:val="CharacterStyle9"/>
        </w:rPr>
        <w:t>p) Popsat  způsoby připojování topidel na komín</w:t>
      </w:r>
    </w:p>
    <w:p>
      <w:pPr>
        <w:pStyle w:val="ParagraphStyle28"/>
        <w:pBdr>
          <w:bottom w:val="nil"/>
          <w:right w:val="nil"/>
        </w:pBdr>
        <w:rPr>
          <w:rStyle w:val="FakeCharacterStyle"/>
        </w:rPr>
        <w:framePr w:w="3921" w:h="376"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6" w:hSpace="0" w:vSpace="0" w:wrap="around" w:vAnchor="page" w:hAnchor="margin" w:hRule="exact"/>
        <w:pBdr/>
      </w:pPr>
      <w:r>
        <w:rPr>
          <w:rStyle w:val="CharacterStyle7"/>
        </w:rPr>
        <w:t>q) Popsat pracovní postupy přestavování a opravování topidel</w:t>
      </w:r>
    </w:p>
    <w:p>
      <w:pPr>
        <w:pStyle w:val="ParagraphStyle26"/>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2" w:hSpace="0" w:vSpace="0" w:wrap="around" w:vAnchor="page" w:hAnchor="margin" w:hRule="exact"/>
        <w:pBdr/>
      </w:pPr>
      <w:r>
        <w:rPr>
          <w:rStyle w:val="CharacterStyle9"/>
        </w:rPr>
        <w:t>r) Popsat pracovní postupy instalace krbových vložek</w:t>
      </w:r>
    </w:p>
    <w:p>
      <w:pPr>
        <w:pStyle w:val="ParagraphStyle28"/>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8" w:hSpace="0" w:vSpace="0" w:wrap="around" w:vAnchor="page" w:hAnchor="margin" w:hRule="exact"/>
        <w:pBdr/>
      </w:pPr>
      <w:r>
        <w:rPr>
          <w:rStyle w:val="CharacterStyle7"/>
        </w:rPr>
        <w:t>s) Popsat pracovní postupy čištění a udržování topidel</w:t>
      </w:r>
    </w:p>
    <w:p>
      <w:pPr>
        <w:pStyle w:val="ParagraphStyle26"/>
        <w:pBdr>
          <w:bottom w:val="nil"/>
          <w:right w:val="nil"/>
        </w:pBdr>
        <w:rPr>
          <w:rStyle w:val="FakeCharacterStyle"/>
        </w:rPr>
        <w:framePr w:w="3921" w:h="376" w:x="6800" w:y="10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4" w:hSpace="0" w:vSpace="0" w:wrap="around" w:vAnchor="page" w:hAnchor="margin" w:hRule="exact"/>
        <w:pBdr/>
      </w:pPr>
      <w:r>
        <w:rPr>
          <w:rStyle w:val="CharacterStyle9"/>
        </w:rPr>
        <w:t>t) Popsat technologické postupy omítání topidel</w:t>
      </w:r>
    </w:p>
    <w:p>
      <w:pPr>
        <w:pStyle w:val="ParagraphStyle28"/>
        <w:pBdr>
          <w:bottom w:val="nil"/>
          <w:right w:val="nil"/>
        </w:pBdr>
        <w:rPr>
          <w:rStyle w:val="FakeCharacterStyle"/>
        </w:rPr>
        <w:framePr w:w="3921" w:h="376" w:x="6800" w:y="11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u) Popsat technologické postupy omítání kamnářských materiálů</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7" w:hSpace="0" w:vSpace="0" w:wrap="around" w:vAnchor="page" w:hAnchor="margin" w:hRule="exact"/>
        <w:pBdr/>
      </w:pPr>
      <w:r>
        <w:rPr>
          <w:rStyle w:val="CharacterStyle9"/>
        </w:rPr>
        <w:t>v) Vysvětlit topení v lokálních topidlech</w:t>
      </w:r>
    </w:p>
    <w:p>
      <w:pPr>
        <w:pStyle w:val="ParagraphStyle28"/>
        <w:pBdr>
          <w:bottom w:val="nil"/>
          <w:right w:val="nil"/>
        </w:pBdr>
        <w:rPr>
          <w:rStyle w:val="FakeCharacterStyle"/>
        </w:rPr>
        <w:framePr w:w="3921" w:h="376" w:x="6800" w:y="11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7" w:hSpace="0" w:vSpace="0" w:wrap="around" w:vAnchor="page" w:hAnchor="margin" w:hRule="exact"/>
        <w:pBdr/>
      </w:pPr>
      <w:r>
        <w:rPr>
          <w:rStyle w:val="CharacterStyle17"/>
        </w:rPr>
        <w:t>Ústní ověření</w:t>
      </w:r>
    </w:p>
    <w:p>
      <w:pPr>
        <w:pStyle w:val="ParagraphStyle30"/>
        <w:pBdr/>
        <w:rPr>
          <w:rStyle w:val="CharacterStyle18"/>
        </w:rPr>
        <w:framePr w:w="10712" w:h="248" w:x="28" w:y="12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w:t>
        <w:br/>
        <w:t>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Popsat způsoby provedení nového sopouchu do jednovrstvého a vícevrstvého komína</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ompetencí "Dimenzování individuálně stavěného topidla" a "Vypracování technické dokumentace individuálně stavěného topidla", může uchazeč použít vlastní počítač s osobně používaným návrhovým software a knihovnami dodavatelů materiálů. Pokud AOs zajistí na svém počítači instalaci pro uchazeče potřebného SW bude použit počítač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16" w:hSpace="0" w:vSpace="0" w:wrap="around" w:vAnchor="page" w:hAnchor="margin" w:hRule="exact"/>
        <w:pBdr/>
      </w:pPr>
      <w:r>
        <w:rPr/>
      </w:r>
    </w:p>
    <w:p>
      <w:pPr>
        <w:pStyle w:val="ParagraphStyle33"/>
        <w:pBdr/>
        <w:rPr>
          <w:rStyle w:val="CharacterStyle20"/>
        </w:rPr>
        <w:framePr w:w="10712" w:h="340" w:x="28" w:y="9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53" w:hSpace="0" w:vSpace="0" w:wrap="around" w:vAnchor="page" w:hAnchor="margin" w:hRule="exact"/>
        <w:pBdr/>
      </w:pPr>
      <w:r>
        <w:rPr/>
      </w:r>
    </w:p>
    <w:p>
      <w:pPr>
        <w:pStyle w:val="ParagraphStyle33"/>
        <w:pBdr/>
        <w:rPr>
          <w:rStyle w:val="CharacterStyle20"/>
        </w:rPr>
        <w:framePr w:w="10712" w:h="340" w:x="28" w:y="10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ýrobců materiálů pro stavbu a provoz lokálních topidel a komí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objektu, ve kterém má být realizována stavba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pro návrh topidel (uchazeč může použít s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pro stavbu topidel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strojní zařízení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idlo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1724" w:hSpace="0" w:vSpace="0" w:wrap="around" w:vAnchor="page" w:hAnchor="margin" w:hRule="exact"/>
        <w:pBdr/>
      </w:pPr>
      <w:r>
        <w:rPr/>
      </w:r>
    </w:p>
    <w:p>
      <w:pPr>
        <w:pStyle w:val="ParagraphStyle33"/>
        <w:pBdr/>
        <w:rPr>
          <w:rStyle w:val="CharacterStyle20"/>
        </w:rPr>
        <w:framePr w:w="10712" w:h="340" w:x="28" w:y="11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870" w:hSpace="0" w:vSpace="0" w:wrap="around" w:vAnchor="page" w:hAnchor="margin" w:hRule="exact"/>
        <w:pBdr/>
      </w:pPr>
      <w:r>
        <w:rPr/>
      </w:r>
    </w:p>
    <w:p>
      <w:pPr>
        <w:pStyle w:val="ParagraphStyle33"/>
        <w:pBdr/>
        <w:rPr>
          <w:rStyle w:val="CharacterStyle20"/>
        </w:rPr>
        <w:framePr w:w="10712" w:h="340" w:x="28" w:y="12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vlastní zkoušky jednoho uchazeče (bez času na přestávky a na přípravu) je 24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8.12.2024 12:18: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