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konstruktér / kamnářka konstruktérka individuálně stavěných topidel (kód: 36-12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konstruktér / kamnářka konstruktérka individuálně stavěných topidel,  22.11.2024 15:03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Plzeň, Borská 5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rská 2718/55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konstruktér / kamnářka konstruktérka individuálně stavěných topidel,  22.11.2024 15:03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03:52Z</dcterms:created>
  <dc:creator/>
  <dc:description/>
  <dc:language>en-US</dc:language>
  <cp:lastModifiedBy>Stimulsoft Reports 2020.2.3 from 29 April 2020</cp:lastModifiedBy>
  <dcterms:modified xsi:type="dcterms:W3CDTF">2024-11-22T15:03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