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stavitel / kamnářka stavitelka krbů (kód: 36-1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krb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rbů,  21.12.2024 18:0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Plzeň, Borská 5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rská 2718/55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rbů,  21.12.2024 18:0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09:27Z</dcterms:created>
  <dc:creator/>
  <dc:description/>
  <dc:language>en-US</dc:language>
  <cp:lastModifiedBy>Stimulsoft Reports 2020.2.3 from 29 April 2020</cp:lastModifiedBy>
  <dcterms:modified xsi:type="dcterms:W3CDTF">2024-12-21T18:09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