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sportovních podlah (kód: 36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sportovní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ého postupu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acovních postupů a materiálů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zařízení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zhotovování sportovních podlah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sportovní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portovních podlah bodově elastick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sportovních podlah konstrukčně odpružen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, údržba a ošetř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, PO a hygieny práce při zhotovování sportovní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sportovních podlah,  21.11.2024 17:5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sportovních podlah,  21.11.2024 17:51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51:56Z</dcterms:created>
  <dc:creator/>
  <dc:description/>
  <dc:language>en-US</dc:language>
  <cp:lastModifiedBy>Stimulsoft Reports 2020.2.3 from 29 April 2020</cp:lastModifiedBy>
  <dcterms:modified xsi:type="dcterms:W3CDTF">2024-11-21T17:51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